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27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продуктов питания для муниципальных дошкольных образовательных учреждений города Рубцовска  в течение 4 квартала 2010 года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сентября 2010 г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1.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. тел. 4-12-8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Муниципальный заказчик: </w:t>
      </w:r>
      <w:r>
        <w:rPr>
          <w:rStyle w:val="StrongEmphasis"/>
          <w:b w:val="false"/>
          <w:sz w:val="28"/>
          <w:szCs w:val="28"/>
        </w:rPr>
        <w:t>муниципальное учреждение «Управление образования» г. Рубцовска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0 Алтайский край, г. Рубцовск, пер. Бульварный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b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6"/>
          <w:szCs w:val="26"/>
        </w:rPr>
        <w:t>.</w:t>
      </w:r>
      <w:r>
        <w:rPr>
          <w:sz w:val="28"/>
          <w:szCs w:val="28"/>
        </w:rPr>
        <w:t>; конт. тел. 4-18-33.</w:t>
      </w:r>
    </w:p>
    <w:p>
      <w:pPr>
        <w:pStyle w:val="Normal"/>
        <w:rPr/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Алтайский край, г. Рубцовск, пр. Ленина,130, малый зал администрации города.  Процедура проведения аукциона началась 21.09.2010 года в  11 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Чиркова М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</w:rPr>
        <w:t>5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2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: Поставка творога, ГОСТ Р 52096-2003 в количестве 6486 кг для муниципальных дошкольных образовательных учреждений города Рубц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товару: жирность от 9 до 15%, упаковка – от 0,250 до 5 кг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</w:p>
    <w:p>
      <w:pPr>
        <w:pStyle w:val="Normal"/>
        <w:rPr/>
      </w:pPr>
      <w:r>
        <w:rPr>
          <w:b/>
          <w:sz w:val="28"/>
          <w:szCs w:val="28"/>
        </w:rPr>
        <w:t>Лот № 2. 778320,00 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 аукци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7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ООО «Алтайская Бурен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659405Алтайский край, Зональный район, с.Буланиха, ул.Школьная, 1б</w:t>
            </w:r>
          </w:p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ИП Ямщиков В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658204 Алтайский край,                                     г.Рубцовск,  ул.Алтайская, 11</w:t>
            </w:r>
          </w:p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аукцион явился один участник, аукцион признан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3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обязан передать единственному участнику аукциона прилагаемый к документации об аукционе проект контракта:</w:t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4089"/>
        <w:gridCol w:w="3146"/>
        <w:gridCol w:w="24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ляемого товар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на контракт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творога, ГОСТ Р 52096-2003 в количестве 6486 кг для муниципальных дошкольных образовательных учреждений города Рубцовск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Ямщиков В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204 Алтайский край,                                     г.Рубцовск,  ул.Алтайская, 11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8320,00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с участником размещения заказ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21 сентября 2010 года в 11 часов 05 минут по местному времени.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Лошкарев 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курих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Луки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Черноиванов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0:00Z</dcterms:created>
  <dc:creator>Lada V. SEREBRYAKOVA</dc:creator>
  <dc:description/>
  <cp:keywords/>
  <dc:language>en-US</dc:language>
  <cp:lastModifiedBy>Чиркова</cp:lastModifiedBy>
  <cp:lastPrinted>2010-09-21T12:55:00Z</cp:lastPrinted>
  <dcterms:modified xsi:type="dcterms:W3CDTF">2010-09-21T05:57:00Z</dcterms:modified>
  <cp:revision>12</cp:revision>
  <dc:subject/>
  <dc:title>Утверждаю</dc:title>
</cp:coreProperties>
</file>