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19 марта  2010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анальгетиков, нестероидных противовоспалительных препаратов, средств для лечения ревматических заболеваний и подагры для  МУЗ «Городская больница № 3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рина Светлана Юр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годкин Илья Олег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45  минут 19.03.2010 года до 11 часов 55 минут  19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1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1. Приобретение анальгетиков, нестероидных противовоспалительных препаратов, средств для лечения ревматических заболеваний и подагры для МУЗ «Городская больница № 3». 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701"/>
      </w:tblGrid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мизол натрия 500 мг/мл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лофенак 25 мг/мл 3 мл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/>
        <w:t>П</w:t>
      </w:r>
      <w:r>
        <w:rPr>
          <w:sz w:val="26"/>
          <w:szCs w:val="26"/>
        </w:rPr>
        <w:t>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в течение 5 дней с момента заключения муниципального контракт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29530,0 (Двадцать девять тысяч пятьсот тридцат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по факту поставки  в течение 5-ти банковск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8.03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риллиантовая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 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8.03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ая фармацевтическая компани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  №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9400,0 (девять тысяч четыреста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                          ООО «Алтайфарма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Алтайская фармацевтическая компания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 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Ягодкин Илья Олег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19 марта 2010 г. № 28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8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3:00Z</dcterms:created>
  <dc:creator>Лапаева</dc:creator>
  <dc:description/>
  <cp:keywords/>
  <dc:language>en-US</dc:language>
  <cp:lastModifiedBy>User</cp:lastModifiedBy>
  <cp:lastPrinted>2010-02-18T11:11:00Z</cp:lastPrinted>
  <dcterms:modified xsi:type="dcterms:W3CDTF">2010-03-19T07:11:00Z</dcterms:modified>
  <cp:revision>3</cp:revision>
  <dc:subject/>
  <dc:title>ПРОТОКОЛ №</dc:title>
</cp:coreProperties>
</file>