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9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на  поставку растворов в 4 квартале 2010 года для МУЗ «Городская больница №1»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 октября 2010 г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07.10.2010 года в  09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в тарифном отпуске секретаря комиссии по размещению муниципального заказа администрации города Валяевой Л.Г. секретарем комиссии назначить Пантелеева Н.С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Предмет муниципального контракта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: поставка растворов, электролитов, средств коррекции кислотного равнове</w:t>
      </w:r>
      <w:r>
        <w:rPr/>
        <w:t>сия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25"/>
        <w:gridCol w:w="1402"/>
        <w:gridCol w:w="652"/>
        <w:gridCol w:w="1050"/>
      </w:tblGrid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епара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трия хлори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в  стеклянной упаковк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%-200,0м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трия хлори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стеклянной упаковк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 м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рия гидрокарбон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в стеклянной упаковк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 м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 поставка средств углеводного питания</w:t>
      </w:r>
      <w:r>
        <w:rPr/>
        <w:t>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632"/>
        <w:gridCol w:w="1300"/>
        <w:gridCol w:w="980"/>
        <w:gridCol w:w="992"/>
      </w:tblGrid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епар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4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екстроз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в  стеклянной упаков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 м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3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стеклянной упаков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 м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в стеклянной упаков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 м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в  стеклянной упаков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 м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рильный раствор для инфузий. Прозрачная бесцветная жидкость стеклянной упаков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 м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Лот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поставка средств, влияющих на кровь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11"/>
        <w:gridCol w:w="1300"/>
        <w:gridCol w:w="980"/>
        <w:gridCol w:w="988"/>
      </w:tblGrid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епар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минокапроновая кисло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в  стеклянной упаков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 м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Лот №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/>
        <w:t>поставка анестетик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534"/>
        <w:gridCol w:w="1436"/>
        <w:gridCol w:w="1051"/>
        <w:gridCol w:w="1065"/>
      </w:tblGrid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епар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ка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стеклянной упаковк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%-200,0 м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ка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стеклянной упаковк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%-200,0 м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 поставка антисептиков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954"/>
        <w:gridCol w:w="1620"/>
        <w:gridCol w:w="1257"/>
        <w:gridCol w:w="1312"/>
      </w:tblGrid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4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лоргексиди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терильный раствор для наружного применения. Прозрачная бесцветная жидкость в стеклянной упак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0,05%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00,0 м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6" w:hanging="0"/>
              <w:rPr/>
            </w:pPr>
            <w:r>
              <w:rPr/>
              <w:t>200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(максимальная) цена контракт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от №1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494787,60 </w:t>
      </w:r>
      <w:r>
        <w:rPr>
          <w:sz w:val="26"/>
          <w:szCs w:val="26"/>
        </w:rPr>
        <w:t>(четыреста девяносто четыре тысячи семьсот восемьдесят семь руб. 60 коп.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36488,50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двести тридцать шесть тысяч четыреста восемьдесят восемь руб. 50 коп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от №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968,00 </w:t>
      </w:r>
      <w:r>
        <w:rPr>
          <w:sz w:val="26"/>
          <w:szCs w:val="26"/>
        </w:rPr>
        <w:t>(двадцать тысяч девятьсот шестьдесят восемь руб.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4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29097,00 </w:t>
      </w:r>
      <w:r>
        <w:rPr>
          <w:sz w:val="26"/>
          <w:szCs w:val="26"/>
        </w:rPr>
        <w:t>(двадцать девять тысяч девяносто семь руб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5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21000,00 </w:t>
      </w:r>
      <w:r>
        <w:rPr>
          <w:sz w:val="26"/>
          <w:szCs w:val="26"/>
        </w:rPr>
        <w:t>(двадцать одна тысяча руб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даты окончания срока подачи заявок на участие в аукционе – 07.10.2010 до  09 час. 00 мин. заявок не под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960"/>
        <w:gridCol w:w="540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Алтайфарм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6037, Алтай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Бриллиантовая, 2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гмафар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г. Барнаул, ул. Силикатная, 16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960"/>
        <w:gridCol w:w="540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Алтайфарм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6037, Алтай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Бриллиантовая, 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960"/>
        <w:gridCol w:w="540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Алтайфарм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6037, Алтай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Бриллиантовая, 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960"/>
        <w:gridCol w:w="540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Алтайфарм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6037, Алтай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Бриллиантовая, 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Лот №1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700"/>
        <w:gridCol w:w="2340"/>
        <w:gridCol w:w="2520"/>
        <w:gridCol w:w="2160"/>
      </w:tblGrid>
      <w:tr>
        <w:trPr>
          <w:trHeight w:val="3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Алтайфар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участников размещения заказа к участию в аукционе, принято в отношении следующих  участнико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080"/>
        <w:gridCol w:w="12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. </w:t>
            </w: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астник размещения заказа, подавший заявку, которому отказано в допуске участию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За» 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гмафа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ункт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части 1 статьи 12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одпункта 19.3  «а» пункта 19 раздела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об аукционе (участником размещения заказа не предоставлена справка о функциональных характеристиках (потребительских свойствах) товара, работ, услуг и качественных характеристиках товара, работ, услуг, подготовленная в соответствии с пунктом 18 документации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заявок на участие в аукционе только один участник размещения заказа, подавший заявку на участие в аукционе по </w:t>
      </w:r>
      <w:r>
        <w:rPr>
          <w:b/>
          <w:sz w:val="28"/>
          <w:szCs w:val="28"/>
        </w:rPr>
        <w:t>лоту №1,</w:t>
      </w:r>
      <w:r>
        <w:rPr>
          <w:sz w:val="28"/>
          <w:szCs w:val="28"/>
        </w:rPr>
        <w:t xml:space="preserve"> признан участником аукциона. Аукцион признан несостоявшимся. На основании пункта 6 статьи 36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 в течение трех рабочих дней со дня подписания протокола рассмот</w:t>
      </w:r>
      <w:r>
        <w:rPr/>
        <w:t>рения заявок на участие в аукционе обязан передать такому участнику аукциона  проект контракта, прилагаемого к документации об аукционе:</w:t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4089"/>
        <w:gridCol w:w="2880"/>
        <w:gridCol w:w="25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растворов, электролитов, средств коррекции кислотного равновес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Алтайфар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87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не согласованной с участником размещения заказ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№2</w:t>
      </w:r>
      <w:r>
        <w:rPr>
          <w:sz w:val="28"/>
          <w:szCs w:val="28"/>
        </w:rPr>
        <w:t>.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4089"/>
        <w:gridCol w:w="342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Цена контракт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а средств углеводного пита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Алтайфар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236488,5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по цене согласованной с участником размещения заказ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№3</w:t>
      </w:r>
      <w:r>
        <w:rPr>
          <w:sz w:val="28"/>
          <w:szCs w:val="28"/>
        </w:rPr>
        <w:t>.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4089"/>
        <w:gridCol w:w="342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Цена контракт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средств, влияющих на кров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Алтайфар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968,00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по цене согласованной с участником размещения заказа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№4</w:t>
      </w:r>
      <w:r>
        <w:rPr>
          <w:sz w:val="28"/>
          <w:szCs w:val="28"/>
        </w:rPr>
        <w:t>.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4089"/>
        <w:gridCol w:w="342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Цена контракт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а анестети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Алтайфар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29097,00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по цене согласованной с участником размещения заказа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даты окончания срока подачи заявок на участие в аукционе – 07.10.2010 до  09 час. 00 мин. заявок не подано. Аукцион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08 октября 2010 года в 11 часов 15 минут по местному времен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Абрам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к протоколу № 29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от 08.10.2010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упления заявок 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 поставку растворов в 4 квартале 2010 года для МУЗ «Городская больница №1» города Рубцовска Алтайского края</w:t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1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1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1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1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0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ветственное лицо:  специалист 1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а экономического развития и ценообразования                                       Л.М. Левы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Чиркова</cp:lastModifiedBy>
  <cp:lastPrinted>2010-10-08T11:16:00Z</cp:lastPrinted>
  <dcterms:modified xsi:type="dcterms:W3CDTF">2010-10-08T07:13:00Z</dcterms:modified>
  <cp:revision>114</cp:revision>
  <dc:subject/>
  <dc:title>Утверждаю</dc:title>
</cp:coreProperties>
</file>