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2/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Style20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право заключения муниципального  контракта по оказанию  услуг </w:t>
      </w:r>
    </w:p>
    <w:p>
      <w:pPr>
        <w:pStyle w:val="Style20"/>
        <w:spacing w:lineRule="auto" w:line="240"/>
        <w:ind w:hanging="0"/>
        <w:jc w:val="center"/>
        <w:rPr/>
      </w:pPr>
      <w:r>
        <w:rPr>
          <w:bCs/>
          <w:szCs w:val="28"/>
        </w:rPr>
        <w:t xml:space="preserve">обязательного </w:t>
      </w:r>
      <w:r>
        <w:rPr>
          <w:szCs w:val="28"/>
        </w:rPr>
        <w:t xml:space="preserve">страхования гражданской ответственности владельцев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транспортных средств за счет средств бюджета города Рубцовска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16 декабря 2010 го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torgi_rub@mail.ru.   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казчики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 4-12-85.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т №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итет по финансам, налоговой и кредитной политике администрации города Рубцовск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58200, Алтайский край, г. Рубцовск, пер. Бульварный, 25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06-20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т № 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0, Алтайский край, г. Рубцовск, пр. Ленина,130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46-14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т № 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е капитального строительства администрации города Рубцовска Алтайского кра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0, Алтайский край, г. Рубцовск, пр. Ленина,130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36-1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, дата и время проведения оценки и сопоставления заявок на участие в конкур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ок на участие в конкурсе проводится по адресу: Алтайский край, г. Рубцовск, пр. Ленина,130, 16.12.200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началась в 16 часов 00 минуты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Наименование предмета конкурса: </w:t>
      </w:r>
      <w:r>
        <w:rPr>
          <w:color w:val="000000"/>
          <w:spacing w:val="-1"/>
          <w:sz w:val="28"/>
          <w:szCs w:val="28"/>
        </w:rPr>
        <w:t xml:space="preserve">оказание услуг </w:t>
      </w:r>
      <w:r>
        <w:rPr>
          <w:bCs/>
          <w:sz w:val="28"/>
          <w:szCs w:val="28"/>
        </w:rPr>
        <w:t xml:space="preserve">обязательного </w:t>
      </w:r>
      <w:r>
        <w:rPr>
          <w:sz w:val="28"/>
          <w:szCs w:val="28"/>
        </w:rPr>
        <w:t>страхования гражданской ответственности владельцев транспортных средств за счет средств бюджета города Рубцовска в 2011 год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(максимальная) цена контракта:</w:t>
      </w:r>
    </w:p>
    <w:p>
      <w:pPr>
        <w:pStyle w:val="Normal"/>
        <w:jc w:val="both"/>
        <w:rPr/>
      </w:pPr>
      <w:bookmarkStart w:id="0" w:name="OLE_LINK72"/>
      <w:bookmarkEnd w:id="0"/>
      <w:r>
        <w:rPr>
          <w:sz w:val="28"/>
          <w:szCs w:val="28"/>
        </w:rPr>
        <w:t>расчет страховой премии, подлежащей уплате по договорам обязательного страхования, производится в соответствии со страховыми тарифами, утвержденными Постановлением Правительства Российской Федерации от 08.12.2005 года № 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, согласно данным «Списка автотранспорта, подлежащего страхованию».</w:t>
      </w:r>
    </w:p>
    <w:p>
      <w:pPr>
        <w:pStyle w:val="Normal"/>
        <w:shd w:fill="FFFFFF" w:val="clear"/>
        <w:ind w:hanging="24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28464,38 руб.</w:t>
      </w:r>
    </w:p>
    <w:p>
      <w:pPr>
        <w:pStyle w:val="Normal"/>
        <w:shd w:fill="FFFFFF" w:val="clear"/>
        <w:ind w:hanging="24"/>
        <w:rPr/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 4239,38 руб.</w:t>
      </w:r>
    </w:p>
    <w:p>
      <w:pPr>
        <w:pStyle w:val="Normal"/>
        <w:shd w:fill="FFFFFF" w:val="clear"/>
        <w:ind w:hanging="24"/>
        <w:rPr/>
      </w:pPr>
      <w:r>
        <w:rPr>
          <w:b/>
          <w:sz w:val="28"/>
          <w:szCs w:val="28"/>
        </w:rPr>
        <w:t>Лот №3.</w:t>
      </w:r>
      <w:r>
        <w:rPr>
          <w:sz w:val="28"/>
          <w:szCs w:val="28"/>
        </w:rPr>
        <w:t xml:space="preserve">  4522,00 руб.</w:t>
      </w:r>
    </w:p>
    <w:p>
      <w:pPr>
        <w:pStyle w:val="Normal"/>
        <w:shd w:fill="FFFFFF" w:val="clear"/>
        <w:ind w:hanging="24"/>
        <w:rPr/>
      </w:pPr>
      <w:r>
        <w:rPr>
          <w:b/>
          <w:sz w:val="28"/>
          <w:szCs w:val="28"/>
        </w:rPr>
        <w:t>Лот №4.</w:t>
      </w:r>
      <w:r>
        <w:rPr>
          <w:sz w:val="28"/>
          <w:szCs w:val="28"/>
        </w:rPr>
        <w:t xml:space="preserve">  3028,13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ведения об участниках открытого конкурса, заявки на участие в конкурсе кото</w:t>
      </w:r>
      <w:r>
        <w:rPr/>
        <w:t>рых были рассмотрены: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541"/>
        <w:gridCol w:w="4512"/>
        <w:gridCol w:w="2762"/>
      </w:tblGrid>
      <w:tr>
        <w:trPr>
          <w:tblHeader w:val="true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ник размещения заказа, подавший заяв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местонахождение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10 08:40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21552, г.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49, г.Барнаул, пр.Красноармейский, 1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5 2) 639-59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9-699, 639-799.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0 16:54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ударственная страховая компания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Барнаульский филиал: 656049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циалистический, 6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52) 26-12-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0-91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 09:00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40002, Московская область, г.Люберцы, ул.Парковая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, г.Барнаул, ул.Пролетарское,6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 2) 379-400,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-409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</w:t>
      </w:r>
      <w:r>
        <w:rPr/>
        <w:t>ковых номеров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824"/>
        <w:gridCol w:w="2160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почтовый адрес участника конкурса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21552, г.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49, г.Барнаул, пр.Красноармейский, 15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ударственная страховая компания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Барнаульский филиал: 656049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циалистический, 69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адрес: 140002, Московская область, г.Люберцы, ул.Парковая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, г.Барнаул, ул.Пролетарское,65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рядке оценки и о сопоставлении заявок на участие в конкурсе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риведены в </w:t>
      </w:r>
      <w:r>
        <w:rPr>
          <w:b/>
          <w:bCs/>
          <w:sz w:val="28"/>
          <w:szCs w:val="28"/>
        </w:rPr>
        <w:t>Приложении № 1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ведения об участнике конкурса, заявке которого присвоен первый номер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осгосстрах»</w:t>
      </w:r>
    </w:p>
    <w:p>
      <w:pPr>
        <w:pStyle w:val="Normal"/>
        <w:rPr/>
      </w:pPr>
      <w:r>
        <w:rPr>
          <w:sz w:val="28"/>
          <w:szCs w:val="28"/>
        </w:rPr>
        <w:t>Юр.адрес: 140002, Московская область, г.Люберцы, ул.Парковая,3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Факт.адрес: 656056, Алтайский край, г.Барнаул, ул.Пролетарское,65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об участнике конкурса, заявке которого присвоен второй номе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Государственная страховая компания «ЮГ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адрес: Барнаульский филиал: 656049, Алтайский край, г.Барнау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.Социалистический, 69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2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ведения об участниках открытого конкурса, заявки на участие в конкурсе кото</w:t>
      </w:r>
      <w:r>
        <w:rPr/>
        <w:t>рых были рассмотрены: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541"/>
        <w:gridCol w:w="4512"/>
        <w:gridCol w:w="2762"/>
      </w:tblGrid>
      <w:tr>
        <w:trPr>
          <w:tblHeader w:val="true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ник размещения заказа, подавший заяв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местонахождение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10 08:40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21552, г.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49, г.Барнаул, пр.Красноармейский, 1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5 2) 639-59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9-699, 639-799.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0 16:54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ударственная страховая компания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Барнаульский филиал: 656049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циалистический, 6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52) 26-12-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0-91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 09:00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адрес: 140002, Московская область, г.Люберцы, ул.Парковая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, г.Барнаул, ул.Пролетарское,6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 2) 379-400,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-409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</w:t>
      </w:r>
      <w:r>
        <w:rPr/>
        <w:t>ковых номеров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824"/>
        <w:gridCol w:w="2160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почтовый адрес участника конкурса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21552, г.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49, г.Барнаул, пр.Красноармейский, 15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ударственная страховая компания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Барнаульский филиал: 656049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циалистический, 69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адрес: 140002, Московская область, г.Люберцы, ул.Парковая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, г.Барнаул, ул.Пролетарское,65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рядке оценки и о сопоставлении заявок на участие в конкурсе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риведены в </w:t>
      </w:r>
      <w:r>
        <w:rPr>
          <w:b/>
          <w:bCs/>
          <w:sz w:val="28"/>
          <w:szCs w:val="28"/>
        </w:rPr>
        <w:t>Приложении № 1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ведения об участнике конкурса, заявке которого присвоен первый номер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осгосстрах»</w:t>
      </w:r>
    </w:p>
    <w:p>
      <w:pPr>
        <w:pStyle w:val="Normal"/>
        <w:rPr/>
      </w:pPr>
      <w:r>
        <w:rPr>
          <w:sz w:val="28"/>
          <w:szCs w:val="28"/>
        </w:rPr>
        <w:t>Юр.адрес: 140002, Московская область, г.Люберцы, ул.Парковая,3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Факт.адрес: 656056, Алтайский край, г.Барнаул, ул.Пролетарское,65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об участнике конкурса, заявке которого присвоен второй номе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Государственная страховая компания «ЮГ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адрес: Барнаульский филиал: 656049, Алтайский край, г.Барнау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.Социалистический, 69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3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ведения об участниках открытого конкурса, заявки на участие в конкурсе кото</w:t>
      </w:r>
      <w:r>
        <w:rPr/>
        <w:t>рых были рассмотрены: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541"/>
        <w:gridCol w:w="4512"/>
        <w:gridCol w:w="2762"/>
      </w:tblGrid>
      <w:tr>
        <w:trPr>
          <w:tblHeader w:val="true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ник размещения заказа, подавший заяв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местонахождение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10 08:40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21552, г.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49, г.Барнаул, пр.Красноармейский, 1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5 2) 639-59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9-699, 639-799.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0 16:54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ударственная страховая компания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Барнаульский филиал: 656049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циалистический, 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52) 26-12-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0-91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 09:00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адрес: 140002, Московская область, г.Люберцы, ул.Парковая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, г.Барнаул, ул.Пролетарское,6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 2) 379-400,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-409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</w:t>
      </w:r>
      <w:r>
        <w:rPr/>
        <w:t>ковых номеров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824"/>
        <w:gridCol w:w="2160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почтовый адрес участника конкурса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21552, г.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49, г.Барнаул, пр.Красноармейский,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ударственная страховая компания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Барнаульский филиал: 656049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циалистический, 69.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адрес: 140002, Московская область, г.Люберцы, ул.Парковая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, г.Барнаул, ул.Пролетарское,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рядке оценки и о сопоставлении заявок на участие в конкурсе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риведены в </w:t>
      </w:r>
      <w:r>
        <w:rPr>
          <w:b/>
          <w:bCs/>
          <w:sz w:val="28"/>
          <w:szCs w:val="28"/>
        </w:rPr>
        <w:t>Приложении № 1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ведения об участнике конкурса, заявке которого присвоен первый номер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осгосстрах»</w:t>
      </w:r>
    </w:p>
    <w:p>
      <w:pPr>
        <w:pStyle w:val="Normal"/>
        <w:rPr/>
      </w:pPr>
      <w:r>
        <w:rPr>
          <w:sz w:val="28"/>
          <w:szCs w:val="28"/>
        </w:rPr>
        <w:t>Юр.адрес: 140002, Московская область, г.Люберцы, ул.Парковая,3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Факт.адрес: 656056, Алтайский край, г.Барнаул, ул.Пролетарское,65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об участнике конкурса, заявке которого присвоен второй номе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Государственная страховая компания «ЮГ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адрес: Барнаульский филиал: 656049, Алтайский край, г.Барнау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.Социалистический, 69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ОТ № 4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ведения об участниках открытого конкурса, заявки на участие в конкурсе кото</w:t>
      </w:r>
      <w:r>
        <w:rPr/>
        <w:t>рых были рассмотрены: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541"/>
        <w:gridCol w:w="4512"/>
        <w:gridCol w:w="2762"/>
      </w:tblGrid>
      <w:tr>
        <w:trPr>
          <w:tblHeader w:val="true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ник размещения заказа, подавший заяв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местонахождение 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10 08:40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21552, г.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49, г.Барнаул, пр.Красноармейский,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5 2) 639-599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9-699, 639-799. 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0 16:54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ударственная страховая компания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Барнаульский филиал: 656049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циалистический, 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52) 26-12-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0-91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 09:00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адрес: 140002, Московская область, г.Люберцы, ул.Парковая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, г.Барнаул, ул.Пролетарское,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 2) 379-400,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-409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824"/>
        <w:gridCol w:w="2160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почтовый адрес участника конкурса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 номер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121552, г.Моск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49, г.Барнаул, пр.Красноармейский,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ударственная страховая компания «ЮГ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Барнаульский филиал: 656049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оциалистический, 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адрес: 140002, Московская область, г.Люберцы, ул.Парковая,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056, Алтайский край, г.Барнаул, ул.Пролетарское,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рядке оценки и о сопоставлении заявок на участие в конкурсе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приведены в </w:t>
      </w:r>
      <w:r>
        <w:rPr>
          <w:b/>
          <w:bCs/>
          <w:sz w:val="28"/>
          <w:szCs w:val="28"/>
        </w:rPr>
        <w:t>Приложении № 1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ведения об участнике конкурса, заявке которого присвоен первый номер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осгосстрах»</w:t>
      </w:r>
    </w:p>
    <w:p>
      <w:pPr>
        <w:pStyle w:val="Normal"/>
        <w:rPr/>
      </w:pPr>
      <w:r>
        <w:rPr>
          <w:sz w:val="28"/>
          <w:szCs w:val="28"/>
        </w:rPr>
        <w:t>Юр.адрес: 140002, Московская область, г.Люберцы, ул.Парковая,3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Факт.адрес: 656056, Алтайский край, г.Барнаул, ул.Пролетарское,65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об участнике конкурса, заявке которого присвоен второй номе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Государственная страховая компания «ЮГ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адрес: Барнаульский филиал: 656049, Алтайский край, г.Барнау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.Социалистический, 6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и время окончания оценки и сопоставления заявок на участие в открытом конкурсе: 16</w:t>
      </w:r>
      <w:r>
        <w:rPr>
          <w:sz w:val="28"/>
          <w:szCs w:val="28"/>
        </w:rPr>
        <w:t xml:space="preserve">.12.2010; 16 час. 40 мин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муниципальных заказч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отдела комитета по финансам, налоговой и кредитной политике администрации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ов В.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чальник Управления  капитального строительств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От имени уполномоченного органа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607"/>
        <w:gridCol w:w="226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OLE_LINK72"/>
      <w:bookmarkEnd w:id="1"/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токолу № 2/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порядке оценки и о сопоставлении заявок на участие в конкурсе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 № 1</w:t>
      </w:r>
      <w:r>
        <w:rPr>
          <w:b/>
          <w:bCs/>
          <w:color w:val="3399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итер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1. Цена контракта (единицы товара, работы, услуги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2. Качество работ, услуг и (или) квалификация участника конкурса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АО «Военно-страховая компания» - 28464,38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27"/>
        <w:gridCol w:w="1425"/>
        <w:gridCol w:w="1260"/>
        <w:gridCol w:w="110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АО «Государственная страховая компания «ЮГОРИЯ» - 28464,37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33"/>
        <w:gridCol w:w="1419"/>
        <w:gridCol w:w="1266"/>
        <w:gridCol w:w="1096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осгосстрах» - 28464,38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66"/>
        <w:gridCol w:w="1249"/>
        <w:gridCol w:w="1250"/>
        <w:gridCol w:w="125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 № 2</w:t>
      </w:r>
      <w:r>
        <w:rPr>
          <w:b/>
          <w:bCs/>
          <w:color w:val="3399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итер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1. Цена контракта (единицы товара, работы, услуги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2. Качество работ, услуг и (или) квалификация участника конкурса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АО «Военно-страховая компания» - 4239,38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27"/>
        <w:gridCol w:w="1425"/>
        <w:gridCol w:w="1260"/>
        <w:gridCol w:w="110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АО «Государственная страховая компания «ЮГОРИЯ» - 4239,37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33"/>
        <w:gridCol w:w="1419"/>
        <w:gridCol w:w="1266"/>
        <w:gridCol w:w="1096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ОО «Росгосстрах» - 4239,38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66"/>
        <w:gridCol w:w="1249"/>
        <w:gridCol w:w="1250"/>
        <w:gridCol w:w="125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 № 3</w:t>
      </w:r>
      <w:r>
        <w:rPr>
          <w:b/>
          <w:bCs/>
          <w:color w:val="3399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итер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1. Цена контракта (единицы товара, работы, услуги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2. Качество работ, услуг и (или) квалификация участника конкурса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АО «Военно-страховая компания» - 4522,00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27"/>
        <w:gridCol w:w="1425"/>
        <w:gridCol w:w="1260"/>
        <w:gridCol w:w="110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24"/>
        <w:rPr>
          <w:sz w:val="28"/>
          <w:szCs w:val="28"/>
        </w:rPr>
      </w:pPr>
      <w:r>
        <w:rPr>
          <w:sz w:val="28"/>
          <w:szCs w:val="28"/>
        </w:rPr>
        <w:t>ОАО «Государственная страховая компания «ЮГОРИЯ» - 4522,00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33"/>
        <w:gridCol w:w="1419"/>
        <w:gridCol w:w="1266"/>
        <w:gridCol w:w="1096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ОО «Росгосстрах» - 4522,00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66"/>
        <w:gridCol w:w="1249"/>
        <w:gridCol w:w="1250"/>
        <w:gridCol w:w="125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ОТ № 4</w:t>
      </w:r>
      <w:r>
        <w:rPr>
          <w:b/>
          <w:bCs/>
          <w:color w:val="3399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итер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1. Цена контракта (единицы товара, работы, услуги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2. Качество работ, услуг и (или) квалификация участника конкурса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АО «Военно-страховая компания» - 3028,13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27"/>
        <w:gridCol w:w="1425"/>
        <w:gridCol w:w="1260"/>
        <w:gridCol w:w="110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АО «Государственная страховая компания «ЮГОРИЯ» - 3028,12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33"/>
        <w:gridCol w:w="1419"/>
        <w:gridCol w:w="1266"/>
        <w:gridCol w:w="1096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25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4"/>
        <w:rPr/>
      </w:pPr>
      <w:r>
        <w:rPr>
          <w:sz w:val="28"/>
          <w:szCs w:val="28"/>
        </w:rPr>
        <w:t>ООО «Росгосстрах» - 3028,13</w:t>
      </w:r>
      <w:r>
        <w:rPr/>
        <w:t xml:space="preserve">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66"/>
        <w:gridCol w:w="1249"/>
        <w:gridCol w:w="1250"/>
        <w:gridCol w:w="125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я в баллах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имость критер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 балл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контракта (единицы товара, работы, услуги)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работ, услуг и (или) квалификация участника конкурса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ая оц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InternetLink">
    <w:name w:val="Hyperlink"/>
    <w:basedOn w:val="Style13"/>
    <w:rPr>
      <w:color w:val="1C609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4:00Z</dcterms:created>
  <dc:creator>111</dc:creator>
  <dc:description/>
  <cp:keywords/>
  <dc:language>en-US</dc:language>
  <cp:lastModifiedBy>Чиркова</cp:lastModifiedBy>
  <cp:lastPrinted>2010-12-16T10:22:00Z</cp:lastPrinted>
  <dcterms:modified xsi:type="dcterms:W3CDTF">2010-12-17T10:52:00Z</dcterms:modified>
  <cp:revision>348</cp:revision>
  <dc:subject/>
  <dc:title>ПРОТОКОЛ ОЦЕНКИ И СОПОСТАВЛЕНИЯ ЗАЯВОК НА УЧАСТИЕ В ОТКРЫТОМ КОНКУРСЕ </dc:title>
</cp:coreProperties>
</file>