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5 февра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лекарственных средств для МУЗ «Детская городская боль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рогова Наталья Серг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20 минут 25.02.2010 года до 14 часов 30 минут  25.0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Приобретение </w:t>
      </w:r>
      <w:r>
        <w:rPr/>
        <w:t>лекарственных средств для МУЗ «Детская городская больница» с 01.03.2010 года по 31.05.201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3"/>
        <w:gridCol w:w="1957"/>
        <w:gridCol w:w="1957"/>
      </w:tblGrid>
      <w:tr>
        <w:trPr>
          <w:trHeight w:val="4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Декстроза, 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9"/>
                <w:sz w:val="17"/>
                <w:szCs w:val="17"/>
              </w:rPr>
              <w:t>1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п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Декстроза, 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sz w:val="17"/>
                <w:szCs w:val="17"/>
              </w:rPr>
              <w:t>5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Декстроза, 10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sz w:val="17"/>
                <w:szCs w:val="17"/>
              </w:rPr>
              <w:t>5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Декстроза, 20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50 гр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Декстроза. 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200 гр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Декстроза 10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Декстроза, 1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Декстроза, 1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17"/>
                <w:szCs w:val="17"/>
              </w:rPr>
              <w:t>1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Декстроза, 20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Декстроза, 20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1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Прокаин, 0.2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sz w:val="17"/>
                <w:szCs w:val="17"/>
              </w:rPr>
              <w:t>50 гр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17"/>
                <w:szCs w:val="17"/>
              </w:rPr>
              <w:t>Калий хлорид. 4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9"/>
                <w:sz w:val="17"/>
                <w:szCs w:val="17"/>
              </w:rPr>
              <w:t>1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Фурацилин</w:t>
            </w:r>
            <w:r>
              <w:rPr/>
              <w:t xml:space="preserve">  1: 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9"/>
                <w:sz w:val="17"/>
                <w:szCs w:val="17"/>
              </w:rPr>
              <w:t>1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sz w:val="17"/>
                <w:szCs w:val="17"/>
              </w:rPr>
              <w:t>Фурацилин</w:t>
            </w:r>
            <w:r>
              <w:rPr/>
              <w:t xml:space="preserve"> 1: 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sz w:val="17"/>
                <w:szCs w:val="17"/>
              </w:rPr>
              <w:t>500 гр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Перекись водорода  6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Перекись водорода 3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Вода дистиллированная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>Натрий бром З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17"/>
                <w:szCs w:val="17"/>
              </w:rPr>
              <w:t>1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бут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105"/>
                <w:sz w:val="16"/>
                <w:szCs w:val="16"/>
              </w:rPr>
              <w:t>Натрий хлорид, 3,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1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105"/>
                <w:sz w:val="16"/>
                <w:szCs w:val="16"/>
              </w:rPr>
              <w:t>Натрий хлорид, 0,9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5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99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Натрий хлорид, 0,9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105"/>
                <w:sz w:val="16"/>
                <w:szCs w:val="16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105"/>
                <w:sz w:val="16"/>
                <w:szCs w:val="16"/>
              </w:rPr>
              <w:t>Натрий хлорид. 0,9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1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105"/>
                <w:sz w:val="16"/>
                <w:szCs w:val="16"/>
              </w:rPr>
              <w:t>Натрия хлорид 10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105"/>
                <w:sz w:val="16"/>
                <w:szCs w:val="16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Натрия цитрат  3,8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1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105"/>
                <w:sz w:val="16"/>
                <w:szCs w:val="16"/>
              </w:rPr>
              <w:t>Калия хлорид 7,5 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10 гр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4"/>
                <w:szCs w:val="14"/>
              </w:rPr>
              <w:t>30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105"/>
                <w:sz w:val="16"/>
                <w:szCs w:val="16"/>
              </w:rPr>
              <w:t>Прокаин, 0,25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105"/>
                <w:sz w:val="16"/>
                <w:szCs w:val="16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Натрия гидрокарбонат 4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105"/>
                <w:sz w:val="16"/>
                <w:szCs w:val="16"/>
              </w:rPr>
              <w:t>1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л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168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Раствор аммиака 10 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105"/>
                <w:sz w:val="16"/>
                <w:szCs w:val="16"/>
              </w:rPr>
              <w:t>200 гр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ф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105"/>
                <w:sz w:val="16"/>
                <w:szCs w:val="16"/>
              </w:rPr>
              <w:t>Декстроза 0.2; фенобарбит;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105"/>
                <w:sz w:val="16"/>
                <w:szCs w:val="16"/>
              </w:rPr>
              <w:t>0,007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3"/>
                <w:szCs w:val="13"/>
              </w:rPr>
              <w:t>Шт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Декстроза 0.2; фенобарбит;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105"/>
                <w:sz w:val="16"/>
                <w:szCs w:val="16"/>
              </w:rPr>
              <w:t>0,005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3"/>
                <w:szCs w:val="13"/>
              </w:rPr>
              <w:t>ШТ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570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105"/>
                <w:sz w:val="16"/>
                <w:szCs w:val="16"/>
              </w:rPr>
              <w:t>Декстроза 0.2, Дигоксин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105"/>
                <w:sz w:val="16"/>
                <w:szCs w:val="16"/>
              </w:rPr>
              <w:t>0,0003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шт.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105"/>
                <w:sz w:val="16"/>
                <w:szCs w:val="16"/>
              </w:rPr>
              <w:t>Декстроза 0,2, Дигоксин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105"/>
                <w:sz w:val="16"/>
                <w:szCs w:val="16"/>
              </w:rPr>
              <w:t>0,00002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231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105"/>
                <w:sz w:val="16"/>
                <w:szCs w:val="16"/>
              </w:rPr>
              <w:t>Декстроза 0,2, Пирацетам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поставки товара: согласно поданной заявке с 01.03.2010 года по 31.05.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57690,20 (сто пятьдесят семь тысяч шестьсот девяносто) рублей 20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за фактический объем поставки в течение 10 банковских дней со дня получения счет-фак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4.02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83,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1: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МУП «Центральная городская аптека», как единственного участника, подавшего котировочную заявку. Цена муниципального контракта 156983,46 (сто пятьдесят шесть тысяч девятьсот восемьдесят три ) рубля 46 коп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 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февраля 2010 г. № 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6:00Z</dcterms:created>
  <dc:creator>Лапаева</dc:creator>
  <dc:description/>
  <cp:keywords/>
  <dc:language>en-US</dc:language>
  <cp:lastModifiedBy>User</cp:lastModifiedBy>
  <cp:lastPrinted>2010-02-25T14:40:00Z</cp:lastPrinted>
  <dcterms:modified xsi:type="dcterms:W3CDTF">2010-02-25T08:43:00Z</dcterms:modified>
  <cp:revision>7</cp:revision>
  <dc:subject/>
  <dc:title>ПРОТОКОЛ №</dc:title>
</cp:coreProperties>
</file>