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укциона № 33/2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>перепланировке и переоборудованию нежилых помещений в жилые помещения (кварти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98"/>
      </w:tblGrid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ноября 2010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@rubad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. тел. 4-12-8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Муниципальный заказчик: </w:t>
      </w: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658200, г. Рубцовск, пр. Ленина, 117.; конт. тел. 6-55-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, дата и время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лся по адресу:  Алтайский край, г. Рубцовск, пр. Ленина,130, малый зал администрации города. Процедура проведения аукциона началась 01.11.2010 года в  11 часов 00 минут по местн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и входит 10 членов. Заседание проводится в присутствии  6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истом единогласно выбрана Л.М. Левы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StrongEmphasis"/>
          <w:sz w:val="28"/>
          <w:szCs w:val="28"/>
        </w:rPr>
        <w:t xml:space="preserve">Предмет муниципального контракта: </w:t>
      </w:r>
      <w:r>
        <w:rPr>
          <w:sz w:val="28"/>
          <w:szCs w:val="28"/>
        </w:rPr>
        <w:t>Перепланировка и переоборудования нежилого помещения под жилые помещения  (квартиры №67,68,69,70) по адресу г.Рубцовск, ул.Алтайская,31).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1124204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щее количество заявок на участие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5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tbl>
      <w:tblPr>
        <w:tblW w:w="968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345"/>
        <w:gridCol w:w="5478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ББ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6, Алтайский край, г.Барна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6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Р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 Алтайский край, г.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178-1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КомплектСервис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04, Алтайский край, г.Барна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бричная, 33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пресстрой плюс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Алтайский край, г. 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Гражданский, 27-51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сервис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Алтайский край, г.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1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ведения о последнем и предпоследнем предложениях о цене контракт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контр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аукцион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68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Комплект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04, Алтайский край, г.Барнаул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бричная,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582,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, который сделал предпоследнее предложение о цене контракта: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а проведения аукциона окончена 01 ноября 2010 года в  11 часов 11 минут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70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Супрунова 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Шудр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Валяе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ащевская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30:00Z</dcterms:created>
  <dc:creator>Lada V. SEREBRYAKOVA</dc:creator>
  <dc:description/>
  <cp:keywords/>
  <dc:language>en-US</dc:language>
  <cp:lastModifiedBy>Чиркова</cp:lastModifiedBy>
  <cp:lastPrinted>2010-11-01T13:08:00Z</cp:lastPrinted>
  <dcterms:modified xsi:type="dcterms:W3CDTF">2010-11-02T02:09:00Z</dcterms:modified>
  <cp:revision>102</cp:revision>
  <dc:subject/>
  <dc:title>Утверждаю</dc:title>
</cp:coreProperties>
</file>