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4032"/>
        <w:rPr>
          <w:sz w:val="28"/>
          <w:szCs w:val="28"/>
        </w:rPr>
      </w:pPr>
      <w:r>
        <w:rPr>
          <w:sz w:val="28"/>
          <w:szCs w:val="28"/>
        </w:rPr>
        <w:t>Протокол № 37/1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 открытому аукциону на право заключения муниципального контракта на приобре</w:t>
        <w:softHyphen/>
        <w:t>тение жилых помещений в целях обеспечения исполнения судебных решений об обязании администрации города Рубцовска предоставить жилые помещения по до</w:t>
        <w:softHyphen/>
        <w:t>говорам социального найма.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298" w:after="0"/>
        <w:ind w:left="115" w:hanging="0"/>
        <w:rPr/>
      </w:pPr>
      <w:r>
        <w:rPr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03 </w:t>
      </w:r>
      <w:r>
        <w:rPr>
          <w:spacing w:val="-1"/>
          <w:sz w:val="28"/>
          <w:szCs w:val="28"/>
        </w:rPr>
        <w:t>декабря 2010 г.</w:t>
      </w:r>
    </w:p>
    <w:p>
      <w:pPr>
        <w:pStyle w:val="Normal"/>
        <w:shd w:fill="FFFFFF" w:val="clear"/>
        <w:spacing w:before="653" w:after="0"/>
        <w:ind w:left="29" w:hanging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рги  проводит: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Уполномоченный орган: администрация города Рубцовска Алтайского края.</w:t>
      </w:r>
    </w:p>
    <w:p>
      <w:pPr>
        <w:pStyle w:val="Normal"/>
        <w:shd w:fill="FFFFFF" w:val="clear"/>
        <w:spacing w:lineRule="exact" w:line="326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 конт. тел. 4-12-85.</w:t>
      </w:r>
    </w:p>
    <w:p>
      <w:pPr>
        <w:pStyle w:val="Normal"/>
        <w:shd w:fill="FFFFFF" w:val="clear"/>
        <w:spacing w:lineRule="exact" w:line="336" w:before="288" w:after="0"/>
        <w:ind w:left="10" w:right="19" w:hanging="0"/>
        <w:jc w:val="both"/>
        <w:rPr/>
      </w:pPr>
      <w:r>
        <w:rPr>
          <w:sz w:val="28"/>
          <w:szCs w:val="28"/>
        </w:rPr>
        <w:t>2.Муниципальный заказчик: комитет администрации города Рубцовска по управ</w:t>
        <w:softHyphen/>
        <w:t>лению имуществом.</w:t>
      </w:r>
    </w:p>
    <w:p>
      <w:pPr>
        <w:pStyle w:val="Normal"/>
        <w:shd w:fill="FFFFFF" w:val="clear"/>
        <w:spacing w:lineRule="exact" w:line="317"/>
        <w:ind w:left="19" w:right="499" w:hanging="0"/>
        <w:rPr/>
      </w:pPr>
      <w:r>
        <w:rPr>
          <w:sz w:val="28"/>
          <w:szCs w:val="28"/>
        </w:rPr>
        <w:t xml:space="preserve">Почтовый адрес: 658200 Алтайский край, г. Рубцовск, пер. Бульварный, 25 Адрес электронной почты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udina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 конт. тел. 4-22-62, 4-23-55, 4-25-24.</w:t>
      </w:r>
    </w:p>
    <w:p>
      <w:pPr>
        <w:pStyle w:val="Normal"/>
        <w:shd w:fill="FFFFFF" w:val="clear"/>
        <w:spacing w:before="30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З.Срок и место рассмотрении заявок на участие в аукционе:</w:t>
      </w:r>
    </w:p>
    <w:p>
      <w:pPr>
        <w:pStyle w:val="Normal"/>
        <w:shd w:fill="FFFFFF" w:val="clear"/>
        <w:spacing w:lineRule="exact" w:line="326"/>
        <w:ind w:left="10" w:right="19" w:hanging="0"/>
        <w:jc w:val="both"/>
        <w:rPr/>
      </w:pPr>
      <w:r>
        <w:rPr>
          <w:sz w:val="28"/>
          <w:szCs w:val="28"/>
        </w:rPr>
        <w:t>Заявки на участие в аукционе рассматривались комиссией по адресу: Алтайский край, г. Рубцовск, пр. Ленина 130. Рассмотрение заявок на участие в аукционе нача</w:t>
        <w:softHyphen/>
        <w:t>лось 02.12.2010 года в 09 часов 00 минут но местному времен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 w:before="307" w:after="0"/>
        <w:ind w:left="19" w:hanging="0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>Состав комиссии: Состав комиссии по размещению муниципального заказа ад-</w:t>
        <w:softHyphen/>
        <w:br/>
        <w:t>министрации города Рубцовска определен постановлением администрации города</w:t>
        <w:br/>
        <w:t>от 02.02.2010 №337 «Об организации работы но размещению заказов на поставки</w:t>
        <w:br/>
        <w:t>товаров, выполнение работ, оказание услуг для муниципальных нужд в городе Руб-</w:t>
        <w:softHyphen/>
        <w:br/>
        <w:t>цовске» с изменениями, внесенными постановлениями администрации города от</w:t>
        <w:br/>
        <w:t>31.03.2010 № 1212, от 21.06.2010 №2468, от 24.09.2010 №3917, от 19.11.2010 №4730.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ind w:left="29" w:hanging="0"/>
        <w:rPr/>
      </w:pPr>
      <w:r>
        <w:rPr>
          <w:sz w:val="28"/>
          <w:szCs w:val="28"/>
        </w:rPr>
        <w:t>В состав комиссии входит 10 членов. Заседание проводится в присутствии 5 членов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комиссии. Кворум имеется. Комиссия правомочн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 w:before="317" w:after="0"/>
        <w:ind w:left="19" w:hanging="0"/>
        <w:jc w:val="both"/>
        <w:rPr/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</w:rPr>
        <w:tab/>
        <w:t>Предмет муниципального контракта: приобретение 8 жилых помещений в             целях обеспечения исполнения судебных решений, в том числе по ло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лот №1 - приобретение жилого помещения площадью не менее 18 кв.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лот №2 - приобретение жилого помещения площадью не менее 18 кв.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лот №3 - приобретение жилого помещения площадью не менее 18 кв.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лот №4 - приобретение жилого помещения площадью не менее 18 кв.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лот №5 - приобретение жилого помещения площадью не менее 18 кв.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лот №6 - приобретение жилого помещения площадью не менее 18 кв.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лот №7 - приобретение жилого помещения площадью не менее 18 кв.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лот №8 - приобретение жилого помещения площадью не менее 19 кв. м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: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  <w:t>Лот №1 – 297000,00;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  <w:t>Лот №2 – 297000,00;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  <w:t>Лот №3 – 297000,00;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  <w:t>Лот №4 – 297000,00;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  <w:t>Лот №5 – 297000,00;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  <w:t>Лот №6 – 297000,00;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  <w:t>Лот №7 – 297000,00;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  <w:t>Лот №8 – 313500,00.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shd w:fill="FFFFFF" w:val="clear"/>
        <w:spacing w:lineRule="exact" w:line="326"/>
        <w:ind w:left="115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даты окончания срока подачи заявок на участие в аукционе - 02.12.2010 до 09 час. 00 мин. по лотам №1, №2, №3, №4, №5, №6, №7, №8 заявок не подано. Аукци</w:t>
        <w:softHyphen/>
        <w:t>он признан несостоявшимся по всем лотам.</w:t>
      </w:r>
    </w:p>
    <w:p>
      <w:pPr>
        <w:pStyle w:val="Normal"/>
        <w:shd w:fill="FFFFFF" w:val="clear"/>
        <w:tabs>
          <w:tab w:val="clear" w:pos="720"/>
          <w:tab w:val="left" w:pos="7046" w:leader="underscore"/>
          <w:tab w:val="left" w:pos="8179" w:leader="underscore"/>
        </w:tabs>
        <w:jc w:val="both"/>
        <w:rPr/>
      </w:pPr>
      <w:r>
        <w:rPr>
          <w:sz w:val="28"/>
          <w:szCs w:val="28"/>
        </w:rPr>
        <w:t>Заседание комиссии окончено 03 декабря 2010 года в 11часов 10 минут по местно</w:t>
        <w:softHyphen/>
        <w:t>му времени.</w:t>
      </w:r>
    </w:p>
    <w:p>
      <w:pPr>
        <w:pStyle w:val="Normal"/>
        <w:shd w:fill="FFFFFF" w:val="clear"/>
        <w:tabs>
          <w:tab w:val="clear" w:pos="720"/>
          <w:tab w:val="left" w:pos="7046" w:leader="underscore"/>
          <w:tab w:val="left" w:pos="8179" w:leader="underscor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6"/>
        <w:gridCol w:w="2189"/>
        <w:gridCol w:w="2957"/>
      </w:tblGrid>
      <w:tr>
        <w:trPr>
          <w:trHeight w:val="710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701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</w:tr>
      <w:tr>
        <w:trPr>
          <w:trHeight w:val="691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91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34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2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Ульянова</w:t>
            </w:r>
          </w:p>
        </w:tc>
      </w:tr>
      <w:tr>
        <w:trPr>
          <w:trHeight w:val="682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заказчи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Бордовицын</w:t>
            </w:r>
          </w:p>
        </w:tc>
      </w:tr>
      <w:tr>
        <w:trPr>
          <w:trHeight w:val="778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87" w:right="62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udina@mb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perova</dc:creator>
  <dc:description/>
  <cp:keywords/>
  <dc:language>en-US</dc:language>
  <cp:lastModifiedBy>Чиркова</cp:lastModifiedBy>
  <dcterms:modified xsi:type="dcterms:W3CDTF">2010-12-03T07:40:00Z</dcterms:modified>
  <cp:revision>3</cp:revision>
  <dc:subject/>
  <dc:title/>
</cp:coreProperties>
</file>