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38/2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firstLine="528"/>
        <w:jc w:val="center"/>
        <w:rPr/>
      </w:pPr>
      <w:r>
        <w:rPr>
          <w:bCs/>
          <w:sz w:val="32"/>
          <w:szCs w:val="32"/>
        </w:rPr>
        <w:t xml:space="preserve">на </w:t>
      </w:r>
      <w:r>
        <w:rPr>
          <w:sz w:val="32"/>
          <w:szCs w:val="32"/>
        </w:rPr>
        <w:t>выполнение  электромонтажных работ линии наружного освещения по ул. Громова и пер. Гражданскому в городе Рубцов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98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декабря 2010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полномоченный орган: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6-55-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 Алтайский край, г. Рубцовск, пр. Ленина,130, малый зал администрации города. Процедура проведения аукциона началась 07.12.2010 года в  11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10 членов. Заседание проводится в присутствии  5 членов комиссии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И.В. Пуры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  <w:r>
        <w:rPr>
          <w:bCs/>
          <w:sz w:val="28"/>
          <w:szCs w:val="28"/>
        </w:rPr>
        <w:t>выполнение электромонтажных работ линии наружного освещения: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  <w:u w:val="single"/>
        </w:rPr>
        <w:t>Лот №1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электромонтажных работ линии наруж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по улице Громова города Рубцовска Алтайского края.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  <w:u w:val="single"/>
        </w:rPr>
        <w:t>Лот №2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электромонтажных работ линии наруж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по переулку  Гражданскому города Рубцовска Алтайского кра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ая (максимальная) цена контракта: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от №1</w:t>
      </w:r>
      <w:r>
        <w:rPr>
          <w:b/>
          <w:sz w:val="26"/>
          <w:szCs w:val="26"/>
        </w:rPr>
        <w:t xml:space="preserve"> - </w:t>
      </w:r>
      <w:r>
        <w:rPr>
          <w:sz w:val="28"/>
          <w:szCs w:val="28"/>
        </w:rPr>
        <w:t>989855,0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2 - </w:t>
      </w:r>
      <w:r>
        <w:rPr>
          <w:sz w:val="28"/>
          <w:szCs w:val="28"/>
        </w:rPr>
        <w:t>1847368,0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 1 на участие в аукционе подано 6 заявки, допущено к участию 5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 2 на участие в аукционе подано 5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ведения об участниках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уль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адрес: 658210 Алтайский край, г.Рубцов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убцовский , 62-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адрес: 658210 Алтайский край, г. Рубцовск, ул. Тракторная, 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656056, Алтайский край г.Барнаул, пр. Ленин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56, Алтайский край г.Барнаул, пр. Ленин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-108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658220, Алтайский край г.Рубцовск, Рабочий тракт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8220, Алтайский край г.Рубцовск,  Рабочий тракт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МК «Кара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.адрес: 659377Алтайский край, Би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ное, ул. Детская,12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.адрес: 659318 Алтайский край, г. Б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инск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ис-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656010 Алтайский край, г.Барнау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. Ленина, д.195-30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адрес: 656010 Алтайский край, г.Барнаул, пр. Ленина, д.195-3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2 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уль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адрес: 658210 Алтайский край, г.Рубцов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убцовский , 62-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адрес: 658210 Алтайский край, г. Рубцовск, ул. Тракторная, 11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656056, Алтайский край г.Барнаул, пр. Ленин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56, Алтайский край г.Барнаул, пр. 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-108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658220, Алтайский край г.Рубцовск, Рабочий тракт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8220, Алтайский край г.Рубцовск, Рабочий тракт,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МК «Кара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адрес: 659377 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йский район, с.Лесное, ул. Детская,12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.адрес: 659318 Алтайский край, г. Б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инская, 4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ис-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адрес: 656010 Алтайский край, 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, д.195-30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10 Алтайский край, г.Барнаул, пр. Ленина, д.195-3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азис-плю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адрес: 656010 Алтайский край, 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, д.195-30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адрес: 656010 Алтайский край, 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, д.195-3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97,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, который сделал предпоследнее предложение о цене контрак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К «Кара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адрес: 659377 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йский район, с.Лесное, ул. Детская,12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.адрес: 659318 Алтайский край, г. Б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минская,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46,4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К «Карат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адрес: 659377 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йский район, с.Лесное, ул. Детская,12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.адрес: 659318 Алтайский край, г. Б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инск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683,8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, который сделал предпоследнее предложение о цене контрак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Контакт-108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658220, Алтайский край г.Рубц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ракт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адрес: 658220, Алтайский край г.Рубц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тракт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920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07 декабря 2010 года в  11  часов 29 минут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ё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ё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Улья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0:00Z</dcterms:created>
  <dc:creator>Lada V. SEREBRYAKOVA</dc:creator>
  <dc:description/>
  <cp:keywords/>
  <dc:language>en-US</dc:language>
  <cp:lastModifiedBy>Чиркова</cp:lastModifiedBy>
  <cp:lastPrinted>2010-03-25T08:42:00Z</cp:lastPrinted>
  <dcterms:modified xsi:type="dcterms:W3CDTF">2010-12-07T06:33:00Z</dcterms:modified>
  <cp:revision>127</cp:revision>
  <dc:subject/>
  <dc:title>Утверждаю</dc:title>
</cp:coreProperties>
</file>