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04 марта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раствора натрий-хлорид 0,9% для МУЗ «Городская больница № 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лыганова Людмила Геннадь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40 минут 04.03.2010 года до 13 часов 50 минут  04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0.0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Приобретение раствора натрий-хлорид 0,9%. Упаковка – флаконы емкостью 200 мл.; 500 мл. для МУЗ «Городская больница № 2». 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: 10200 флаконов – 200 м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5640 флаконов – 500 м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Сроки поставки товара: с 01.03.2010 года по 31.05.201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284616,0 (двести восемьдесят четыре тысячи шестьсот шестнадца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6. Срок и условия оплаты товара: безналичный расчет в течение 5 дней после окончания месяца и предоставления счет-фактуры за фактический объем поста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03.03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Центральная городская аптека»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Рубцовск, 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57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1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 Признать победителем в проведении запроса котировок МУП «Центральная городская аптека», как единственного участника, подавшего котировочную заявку. Цена муниципального контракта 282576,0 (двести восемьдесят две тысячи пятьсот семьдесят шесть) рублей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арлыганова Людмил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 марта 2010 г. № 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7:00Z</dcterms:created>
  <dc:creator>Лапаева</dc:creator>
  <dc:description/>
  <cp:keywords/>
  <dc:language>en-US</dc:language>
  <cp:lastModifiedBy>User</cp:lastModifiedBy>
  <cp:lastPrinted>2009-09-22T09:56:00Z</cp:lastPrinted>
  <dcterms:modified xsi:type="dcterms:W3CDTF">2010-03-04T07:51:00Z</dcterms:modified>
  <cp:revision>4</cp:revision>
  <dc:subject/>
  <dc:title>ПРОТОКОЛ №</dc:title>
</cp:coreProperties>
</file>