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41/1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для участия в открытом аукцион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полнение  электромонтажных работ линии наружного освещения </w:t>
      </w:r>
    </w:p>
    <w:p>
      <w:pPr>
        <w:pStyle w:val="Normal"/>
        <w:ind w:left="180" w:firstLine="528"/>
        <w:jc w:val="center"/>
        <w:rPr/>
      </w:pPr>
      <w:r>
        <w:rPr>
          <w:sz w:val="28"/>
          <w:szCs w:val="28"/>
        </w:rPr>
        <w:t>по ул. Советской и ул. Тракторной  в городе Рубцов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кабря 201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орги провод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Муниципальный заказчик: у</w:t>
      </w:r>
      <w:r>
        <w:rPr>
          <w:sz w:val="28"/>
          <w:szCs w:val="28"/>
        </w:rPr>
        <w:t>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6-55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15.12.2010 года в  09  часов 00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редмет муниципального контракта</w:t>
      </w:r>
      <w:r>
        <w:rPr>
          <w:sz w:val="28"/>
          <w:szCs w:val="28"/>
        </w:rPr>
        <w:t>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  <w:u w:val="single"/>
        </w:rPr>
        <w:t>Лот №1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электромонтажных работ линии наруж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по улице Советской города Рубцовска Алтайского края.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  <w:u w:val="single"/>
        </w:rPr>
        <w:t>Лот №2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электромонтажных работ линии наруж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по улице Тракторной города Рубцовска Алтайского кра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выполняемым работам: </w:t>
      </w:r>
      <w:r>
        <w:rPr>
          <w:rFonts w:cs="Times New Roman" w:ascii="Times New Roman" w:hAnsi="Times New Roman"/>
          <w:sz w:val="28"/>
          <w:szCs w:val="28"/>
        </w:rPr>
        <w:t>соответствие с документацией об аукцио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Лот №1</w:t>
      </w:r>
      <w:r>
        <w:rPr>
          <w:b/>
          <w:sz w:val="26"/>
          <w:szCs w:val="26"/>
        </w:rPr>
        <w:t xml:space="preserve"> - </w:t>
      </w:r>
      <w:r>
        <w:rPr>
          <w:sz w:val="28"/>
          <w:szCs w:val="28"/>
        </w:rPr>
        <w:t>1 368 498,00</w:t>
      </w:r>
      <w:r>
        <w:rPr/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2 - </w:t>
      </w:r>
      <w:r>
        <w:rPr>
          <w:sz w:val="28"/>
          <w:szCs w:val="28"/>
        </w:rPr>
        <w:t>2 274 558,00</w:t>
      </w:r>
      <w:r>
        <w:rPr/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на участие в аукционе подано 4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>Лот №2: на участие в аукционе подано 4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б участниках размещения заказа, подавших заявки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о-монтажная компания «Кара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. адрес: 659377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йский район, с. Лесное, ул. Детская,1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адрес: 659318 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ийск, ул. Яминск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такт-108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20, Алтайский край, г.Рубцовск, Рабочий тракт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08, Алтай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гловский тракт, 6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Евразийская Энергетическая Компани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адрес: 658227, Алтай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оспект Ленина, 251-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ах размещения заказа, подавших заявки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2: 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о-монтажная компания «Кара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659377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йский район, с. Лесное, ул. Детская,1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адрес: 659318 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ийск, ул. Яминск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такт-108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20, Алтайский край, г.Рубцовск, Рабочий тракт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08, Алтай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гловский тракт, 6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Евразийская Энергетическая Компани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адрес: 658227, 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оспект Ленина, 251-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:</w:t>
      </w:r>
    </w:p>
    <w:tbl>
      <w:tblPr>
        <w:tblW w:w="104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520"/>
        <w:gridCol w:w="2700"/>
        <w:gridCol w:w="2520"/>
        <w:gridCol w:w="198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размещения заказа, подавший заявку, допущенный к участию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роительно-монтажная компания «Кара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Контакт-108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диноглас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Строитель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диноглас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Евразийская Энергетическая Компания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от №2: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520"/>
        <w:gridCol w:w="2520"/>
        <w:gridCol w:w="2520"/>
        <w:gridCol w:w="198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роительно-монтажная компания «Кара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Контакт-108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единоглас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О «Евразийская Энергетическая Компан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окончено  16.12.2010 года  в 16 часов 5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306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.А.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вская Н.С.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протоколу №41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6.12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упления заявок на </w:t>
      </w:r>
      <w:r>
        <w:rPr>
          <w:sz w:val="28"/>
          <w:szCs w:val="28"/>
        </w:rPr>
        <w:t xml:space="preserve">участие в открытом аукционе </w:t>
      </w:r>
      <w:r>
        <w:rPr>
          <w:bCs/>
          <w:sz w:val="27"/>
          <w:szCs w:val="27"/>
        </w:rPr>
        <w:t xml:space="preserve">на </w:t>
      </w:r>
      <w:r>
        <w:rPr>
          <w:sz w:val="27"/>
          <w:szCs w:val="27"/>
        </w:rPr>
        <w:t>выполнение  электромонтажных работ линии наружного освещения по ул. Советской и ул. Тракторной в городе Рубцовске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2160"/>
        <w:gridCol w:w="1575"/>
        <w:gridCol w:w="2745"/>
        <w:gridCol w:w="1384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1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 (лот №1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2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 (лот №2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31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 (лот №1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3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 (лот №2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4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 (лот №1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42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 (лот №2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5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 (лот №1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51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 (лот №2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атегории отдела 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>и ценообразования администрации города                                                К.А. Улья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1:00Z</dcterms:created>
  <dc:creator>Lada V. SEREBRYAKOVA</dc:creator>
  <dc:description/>
  <cp:keywords/>
  <dc:language>en-US</dc:language>
  <cp:lastModifiedBy>Чиркова</cp:lastModifiedBy>
  <cp:lastPrinted>2010-12-06T10:50:00Z</cp:lastPrinted>
  <dcterms:modified xsi:type="dcterms:W3CDTF">2010-12-17T03:09:00Z</dcterms:modified>
  <cp:revision>252</cp:revision>
  <dc:subject/>
  <dc:title>Утверждаю</dc:title>
</cp:coreProperties>
</file>