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 № 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29 марта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оставка масла растительного рафинированного в количестве 350 килограмм для МУЗ Детская городская больница с апреля по декабрь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тникова Евгения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0  минут 29.03.2010 года до 10 часов 20 минут  29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22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>поставка масла растительного рафинированного  в количестве 350 килограмм для МУЗ «Детская городская больница» г. Рубцовска с апреля по декабрь 2010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, в течение апреля-декабря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7850 (Семнадцать тысяч восемьсот пят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6.03.2010 г. 17 часов 00 минут (время местное)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ер.Гражданский, № 48-5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.55    26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ст.Мамонтово,ул.Комсомольская, 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       26.03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3. Признать  победителем   в  проведении   запроса   котировок  ИП Ямщикова В.С. Предложение о наиболее низкой цене составило 17465 (Семнадцать  тысяч четыреста шестьдесят пять) рублей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амонтовозернопродук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одион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лотникова Евгения Александ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9 марта 2010 г. № 48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33:00Z</dcterms:created>
  <dc:creator>Лапаева</dc:creator>
  <dc:description/>
  <dc:language>en-US</dc:language>
  <cp:lastModifiedBy>Экономисты</cp:lastModifiedBy>
  <cp:lastPrinted>2009-04-01T13:30:00Z</cp:lastPrinted>
  <dcterms:modified xsi:type="dcterms:W3CDTF">2010-03-29T03:45:00Z</dcterms:modified>
  <cp:revision>3</cp:revision>
  <dc:subject/>
  <dc:title>ПРОТОКОЛ №</dc:title>
</cp:coreProperties>
</file>