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04/11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/>
      </w:pPr>
      <w:r>
        <w:rPr/>
        <w:t>658200, г. Рубцовск, пр. Ленина, 117, каб. 35</w:t>
      </w:r>
    </w:p>
    <w:p>
      <w:pPr>
        <w:pStyle w:val="Normal"/>
        <w:ind w:left="7788" w:firstLine="708"/>
        <w:jc w:val="both"/>
        <w:rPr/>
      </w:pPr>
      <w:r>
        <w:rPr/>
        <w:t>17.0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 запроса котировок: капитальный ремонт муниципального жилого помещения по адресу г.Рубцовск, ул.Комсомольская,195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Довгич Рэмзилэ Рязип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jc w:val="both"/>
        <w:rPr/>
      </w:pPr>
      <w:r>
        <w:rPr/>
        <w:t>3.  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/>
        <w:t>Почтовый адрес: 658200, г. Рубцовск, пр. Ленина, 117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08 часов 30 минут 17.03.2011 по 9 часов 05 минут 17.03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0.03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Наименование, характеристика и объем выполняемых работ: капитальный ремонт муниципального жилого помещения по адресу г.Рубцовск, ул.Комсомольская,195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Место выполнения работ: Алтайский край, г.Рубцовск, ул.Комсомольская,195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Срок выполнения работ: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С момента подписания контракта до 05.04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Все налоги, расходы включены в цену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симальная цена муниципального контракта: 178283 (сто семьдесят восемь двести восемьдесят три) рубля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Источник финансирования муниципального заказа: бюджет города Рубцовска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счет за выполненные работы по объекту производится Заказчиком до 31.12.2011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. Безналичный расчет. Авансирование работ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До окончания указанного в извещении о проведении запроса котировок срока  16.03.2011  17 часов 00 минут (время местное) поступило 3 (три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кре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Соловьева Т.М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58-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4,             г. Рубцовск, ул.Алтайская, 47-1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 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5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резен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</w:t>
            </w:r>
            <w:r>
              <w:rPr>
                <w:sz w:val="26"/>
                <w:szCs w:val="26"/>
              </w:rPr>
              <w:t xml:space="preserve"> Пыхтина С.А. тел. 6-07-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 г.Рубцовск, ул.Молодежная,17 ИНН2269000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ezent</w:t>
            </w:r>
            <w:r>
              <w:rPr>
                <w:sz w:val="22"/>
                <w:szCs w:val="22"/>
              </w:rPr>
              <w:t>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 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Наум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4-09-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г.Рубцовск, ул.Пролетарская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dser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0 руб.</w:t>
            </w:r>
          </w:p>
        </w:tc>
      </w:tr>
    </w:tbl>
    <w:p>
      <w:pPr>
        <w:pStyle w:val="Normal"/>
        <w:jc w:val="both"/>
        <w:rPr/>
      </w:pPr>
      <w:r>
        <w:rPr/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се котировочные заявки к рассмотрению. Предложение о наиболее низкой цене работ составило 135000 рублей 00 копеек (сто тридцать пять тысяч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Водоканалсервис»», 658200, г.Рубцовск, ул.Пролетарская,105.  Цена муниципального контракта составила 135000 рублей 00 копеек (сто тридцать пять тысяч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ведения об участнике размещения заказа, предложившим в котировочной заявке цену выше, чем победитель, и подавшим котировочную заявку вторым: ООО «Презент», 658200, г.Рубцовск, ул.Молодежная,17.  Цена муниципального контракта: 139000 рублей 00 копеек (сто тридцать девять тысяч рублей 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7.03.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писи: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_____________________В.И.Ста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</w:t>
      </w:r>
    </w:p>
    <w:p>
      <w:pPr>
        <w:pStyle w:val="Normal"/>
        <w:jc w:val="both"/>
        <w:rPr/>
      </w:pPr>
      <w:r>
        <w:rPr/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 Д.С.Шу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03.2011 № 04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кре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резен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9:00Z</dcterms:created>
  <dc:creator>***</dc:creator>
  <dc:description/>
  <cp:keywords/>
  <dc:language>en-US</dc:language>
  <cp:lastModifiedBy>Чиркова</cp:lastModifiedBy>
  <cp:lastPrinted>2011-02-15T16:39:00Z</cp:lastPrinted>
  <dcterms:modified xsi:type="dcterms:W3CDTF">2011-03-17T04:02:00Z</dcterms:modified>
  <cp:revision>67</cp:revision>
  <dc:subject/>
  <dc:title/>
</cp:coreProperties>
</file>