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0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27 феврал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на поставку молока пастеризованного иодированного 2,5% жирности  для  МУЗ «Городская больница № 1» в 1-ом  квартале 2010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бахина Юлия Игор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е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8 часов 50  минут 27.02.2010 года до 09 часов 00 минут  27.0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0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олока пастеризованного иодированного 2,5% жирности в количестве 7200 литров для  МУЗ «Городская больница № 1» в 1-ом  квартале 2010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в течение 1-го квартала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40400 (Сто сорок  тысяч четыре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6.02.2010 г. 17 часов 00 минут (время местное) поступила 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40    17.02.2010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Признать победителем в проведении запроса котировок ООО «Эверест», единственного участника запроса котировок. Цена муниципального контракта 140400  (Сто сорок тысяч четыреста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февраля 2010 г. № 0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&#1077;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45:00Z</dcterms:created>
  <dc:creator>Лапаева</dc:creator>
  <dc:description/>
  <dc:language>en-US</dc:language>
  <cp:lastModifiedBy>Экономисты</cp:lastModifiedBy>
  <cp:lastPrinted>2007-12-26T11:19:00Z</cp:lastPrinted>
  <dcterms:modified xsi:type="dcterms:W3CDTF">2010-02-27T03:26:00Z</dcterms:modified>
  <cp:revision>4</cp:revision>
  <dc:subject/>
  <dc:title>ПРОТОКОЛ №</dc:title>
</cp:coreProperties>
</file>