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5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 31   марта 201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поставка мяса говядины высшего сорта без кости крупный кусок в количестве 1000 килограмм для МУЗ Детская городская больница с апреля по декабрь 2010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отникова Евгения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дионова Татья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0 часов 20  минут 31.03.2010 года до 10 часов 30 минут  31.03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 23.03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6.1.Наименование, характеристика и количество поставляемого товара: </w:t>
      </w:r>
      <w:r>
        <w:rPr/>
        <w:t xml:space="preserve">поставка мяса говядины высшего сорта без кости крупный кусок в количестве 1000 килограмм для МУЗ Детская городская больница с апреля по декабрь 2010 год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укция должна соответствовать требованиям нормативных документов по показателям, приведенным в сертификатах каче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2.Сроки поставки товара: </w:t>
      </w:r>
      <w:r>
        <w:rPr>
          <w:b w:val="false"/>
          <w:sz w:val="24"/>
          <w:szCs w:val="24"/>
        </w:rPr>
        <w:t>Поставка  в рабочие дни, согласно поданной заявки с приложением качественного удостоверения на партию товара, указанную в товарной накладной с апреля по декабрь  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220000 (Двести двадцать тысяч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бюджетные и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по факту поставки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30.03.2010 г. 17 часов 00 минут (время местное)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39"/>
        <w:gridCol w:w="216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убцовский мясокомбинат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  ул.Тракторная, № 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7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     26.03.201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оварищ-Н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  ул.Тракторная, № 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9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     26.03.2010г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rPr/>
      </w:pPr>
      <w:r>
        <w:rPr/>
        <w:t xml:space="preserve">          </w:t>
      </w:r>
      <w:r>
        <w:rPr/>
        <w:t>8.1. Отклонить котировочные заявки, поданные ООО «Рубцовский мясокомбинат» и ООО «Товарищ-Н» за несоответствие требованиям, установленным в извещении о проведении запроса котировок  на поставку мяса говядины высшего сорта без кости крупный кусок в количестве 1000 килограмм для МУЗ «Детская городская больница» (п.3 ст.47 ФЗ-94)</w:t>
      </w:r>
    </w:p>
    <w:p>
      <w:pPr>
        <w:pStyle w:val="Normal"/>
        <w:rPr/>
      </w:pPr>
      <w:r>
        <w:rPr/>
        <w:t xml:space="preserve">         </w:t>
      </w:r>
      <w:r>
        <w:rPr/>
        <w:t>9. Комиссия признала запрос котировок не состоявшимся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</w:t>
            </w:r>
            <w:r>
              <w:rPr/>
              <w:t>Родионова Татьяна Никола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убахина Юлия Игор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/>
              <w:t>Зорина Светлана Юр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Плотникова Евгения Александро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53:00Z</dcterms:created>
  <dc:creator>Лапаева</dc:creator>
  <dc:description/>
  <dc:language>en-US</dc:language>
  <cp:lastModifiedBy>Экономисты</cp:lastModifiedBy>
  <cp:lastPrinted>2009-06-30T09:17:00Z</cp:lastPrinted>
  <dcterms:modified xsi:type="dcterms:W3CDTF">2010-03-31T06:21:00Z</dcterms:modified>
  <cp:revision>3</cp:revision>
  <dc:subject/>
  <dc:title>ПРОТОКОЛ №</dc:title>
</cp:coreProperties>
</file>