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01 июн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ОУ «Средняя общеобразовательная школа № 10 «Кадетский корпус юных спасателей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образовательное учреждение «Средняя общеобразовательная школа № 10 «Кадетский корпус юных спасателей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Рихарда Зорге,12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1.06.2011 года по  8 часов 50 минут 01.06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0.05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120 детей в оздоровительном лагере с дневным пребыванием детей в течение 18 рабочих дней в одну смену согласно действующим нормам СанПиНа СП 2.4.969.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5 рублей 90 копеек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образовательное учреждение «Средняя общеобразовательная школа № 10 «Кадетский корпус юных спасателей», 658200, г. Рубцовск, ул. Рихарда Зорге,121. Тел.6-45-82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250344 (двести пятьдесят тысяч триста сорок четыре рубля 00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 (КБК 074 0707 4321002 001 226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ОУ «Средняя общеобразовательная школа № 10 «Кадетский корпус юных спасателей» в течение 20 банковских дней со дня оказания услуги. Цена на оказываемые услуги не должна меняться до 30 авгус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31.05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Kombinat@rubtsovsk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3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3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175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22-8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: не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казание услуг будет осуществляться в течение 18  рабочих дней в одну смену. Оплата оказанных услуг будет осуществляться МОУ «Средняя общеобразовательная школа № 10 «Кадетский корпус юных спасателей», в течение 20 банковских дней со дня оказания услуги. Цена на оказываемые услуги не должна меняться до 30 августа  2011 г. Победителем запроса котировок будет предоставлено 10 дневное меню с витаминизацией, а также обеспечено 100 % выполнение норм питания и разнообразие приготовляемых блюд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3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5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ОУ «Средняя общеобразовательная школа № 10 «Кадетский корпус юных спасателей», в течение 20 банковских дней со дня оказания услуги. Цена на оказываемые услуги не должна меняться до 30 августа  2011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 xml:space="preserve"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50560 рублей вместо 250344 рубля  - максимальная цена контракта, указанная в извещении о проведении запроса котировок). 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50343 (двести пятьдесят тысяч триста сорок три рубля 00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250343 (двести пятьдесят тысяч триста сорок три рубля 00 копеек) рубля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3-03T09:18:00Z</cp:lastPrinted>
  <dcterms:modified xsi:type="dcterms:W3CDTF">2011-06-01T01:44:00Z</dcterms:modified>
  <cp:revision>592</cp:revision>
  <dc:subject/>
  <dc:title>ПРОТОКОЛ № 88</dc:title>
</cp:coreProperties>
</file>