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6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10 июня 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оказание услуг по стирке белья  во 2 квартале 2011 года для МОУ ДОД ДООЛ «Лет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Колупаева Лариса Николаевна – руководитель материальной группы централизованной бухгалтерии МУ «Управление образования» г. Рубцовска,</w:t>
      </w:r>
    </w:p>
    <w:p>
      <w:pPr>
        <w:pStyle w:val="Normal"/>
        <w:ind w:firstLine="709"/>
        <w:rPr/>
      </w:pPr>
      <w:r>
        <w:rPr/>
        <w:t>Олешко Валерий Александрович – юрисконсульт МУ «Управление образования» г. Рубцовска.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8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08 часов 30 минут 10.06.2011 года по 8 часов 50 минут 10.06.2011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в сети Интернет  03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3"/>
          <w:szCs w:val="23"/>
        </w:rPr>
        <w:t>6.1.Наименование, характеристики и количество оказываемых услуг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 должен будет осуществлять услуги по стирке белья для загородных оздоровительных лагерей МОУ ДОД ДООЛ «Лето» (ДООЛ «Титова», ДООЛ «Салют») в течение 2 квартала  2011 года. Количество белья – 4500 кг. Количество белья может измениться в зависимости от числа детей, находящихся в загородном оздоровительном лагере.  Вывоз белья из загородных оздоровительных лагерей и доставка белья в загородные оздоровительные лагеря осуществляется бесплатно транспортом поставщика. </w:t>
      </w:r>
    </w:p>
    <w:p>
      <w:pPr>
        <w:pStyle w:val="Normal"/>
        <w:jc w:val="both"/>
        <w:rPr/>
      </w:pPr>
      <w:r>
        <w:rPr/>
        <w:t>Коды КБК 074 0707 4321002 001 225 (муниципальный бюджет),  074 0707 4321001 001 225 (муниципальный бюджет – субвенция), 074 0000 0000000 000 225 (внебюджетные средства).                    Код ОКДП 9311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Место доставки поставляемых товаров, место выполнения работ, место оказания услуг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br/>
        <w:t xml:space="preserve">6.3.Сроки оказания услуг: </w:t>
      </w:r>
      <w:r>
        <w:rPr/>
        <w:t>В течение 2 квартала 2011 года (вывоз белья и доставка белья в загородные оздоровительные лагеря должна осуществляться 1 раз в 10 дней)</w:t>
      </w:r>
      <w:r>
        <w:rPr>
          <w:sz w:val="23"/>
          <w:szCs w:val="23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.2pt;mso-wrap-distance-left:9pt;mso-wrap-distance-right:9pt;mso-wrap-distance-top:0pt;mso-wrap-distance-bottom:0pt;margin-top:4.9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оказываемые услуги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 170000 (сто семьдесят тысяч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6.Источник финансирования муниципального заказа: </w:t>
      </w:r>
      <w:r>
        <w:rPr/>
        <w:t>муниципальный бюджет, муниципальный бюджет (субвенция), внебюджетные средства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7.Срок и условия оплаты оказанных услуг: </w:t>
      </w:r>
      <w:r>
        <w:rPr/>
        <w:t>Оплата оказанных услуг будет осуществляться МОУ ДОД ДООЛ «Лето» в течение 20 банковских дней со дня оказания услуги. Цена на оказываемые услуги не должна меняться до 30 июня  2011 г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09.06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«Лотос» МО «г.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Комсомольская, 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0177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93-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Чанцо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ел Вале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по стирке белья  будет осуществляться в течение 2 квартала 2011 г, (вывоз белья и доставка белья в загородные оздоровительные лагеря должна осуществляться 1 раз в 10 дней). Оплата оказанных услуг будет осуществляться МОУ ДОД ДООЛ «Лето» в течение 20 банковских дней со дня оказания услуги. Цена на оказываемые услуги не должна меняться до 30 июня  2011г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Егошина Е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пр. Ленина, 66-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2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9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101026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н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Егошина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по стирке белья  будет осуществляться в течение 2 квартала 2011 г, (вывоз белья и доставка белья в загородные оздоровительные лагеря должна осуществляться 1 раз в 10 дней). Оплата оказанных услуг будет осуществляться МОУ ДОД ДООЛ «Лето» в течение 20 банковских дней со дня оказания услуги. Цена на оказываемые услуги не должна меняться до 30 июня  2011г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МУП «Лотос» муниципального образования «г. Рубцовск», ИП Егошиной Е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69200 (сто шестьдесят девять тысяч двести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П «Лотос» муниципального образования «г. Рубцовск», г. Рубцовск, ул. Комсомольская, 176. Цена муниципального контракта: 169200 (сто шестьдесят девять тысяч двести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 – все члены котировочной комиссии, против – нет, воздержавшихся –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3"/>
          <w:szCs w:val="23"/>
        </w:rPr>
        <w:t>ИП Егошина Е.В.,  г. Рубцовск, пр. Ленина, 66-63. Цена муниципального контракта: 170000 (сто семьдесят тысяч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06-10T01:46:00Z</dcterms:modified>
  <cp:revision>929</cp:revision>
  <dc:subject/>
  <dc:title/>
</cp:coreProperties>
</file>