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7 ма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 для МУЗ Городская больница № 1 с мая по июл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/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07.05.2010 года до 10 часов 20 минут  07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6.04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вежемороженой рыбы минтай без головы в количестве 1560 килограмм, горбуша  с головой потрошеная 1950 килограмм для МУЗ «Городская больница № 1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один раз в неделю, согласно поданной заявки в течение мая-июля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81190 (Двести восемьдесят одна тысяча сто девяносто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6.05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05.05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 ул.Комсомольск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  06.05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Изумрудная, №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       06.05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277680 (Двести семьдесят семь тысяч шестьсот восем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                    ООО «Продсерв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7 мая 2010 г. № 6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7:00Z</dcterms:created>
  <dc:creator>Лапаева</dc:creator>
  <dc:description/>
  <dc:language>en-US</dc:language>
  <cp:lastModifiedBy>Экономисты</cp:lastModifiedBy>
  <cp:lastPrinted>2009-03-31T11:35:00Z</cp:lastPrinted>
  <dcterms:modified xsi:type="dcterms:W3CDTF">2010-05-07T04:06:00Z</dcterms:modified>
  <cp:revision>5</cp:revision>
  <dc:subject/>
  <dc:title>ПРОТОКОЛ №</dc:title>
</cp:coreProperties>
</file>