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 13 мая  2010 г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ходных материалов для отделения новорожденных для МУЗ «Городская больница № 1»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40  минут 13.05.2010 года до 11 часов 50 минут  13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4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расходных материалов для отделения новорожденных МУЗ «Городская больница № 1» во 2-ом квартале 2010 года</w:t>
      </w:r>
    </w:p>
    <w:tbl>
      <w:tblPr>
        <w:tblW w:w="88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2197"/>
        <w:gridCol w:w="4961"/>
        <w:gridCol w:w="567"/>
        <w:gridCol w:w="709"/>
      </w:tblGrid>
      <w:tr>
        <w:trPr>
          <w:trHeight w:val="53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0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пит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итающий СН-04 L 40.Без рентгеноконтрастной полосы. Материал: поливинилхлорид медицинского назначения, жесткость по Шору А78, со специальной обработкой  поверхности. Указание на отсутствие фталатов на блистерной упаковке. Эффективная длина 37,5 см. Атравматичный кончик и атравматичная обработка боковых отверстий. Цветные коннекторы Луера, соответствие международной размерной шкале, выдерживающие многократное открытие – закрытие, 2 дренажных отверстия, просвет не перекрывается при скручивании, не изменяющие физикальных свойств (жесткости) в условиях длительного состояния. Не содержащие потенциально небезопасных веществ (фталатов) с подтверждением токсикологической экспертизы компетентного органа. Содержат полиадинат в качестве пластификат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пит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итающий СН-05 L-40. Без рентгеноконтрастной полосы. Материал: поливинилхлорид медицинского назначения, жесткость по Шору А78, со специальной обработкой  поверхности. Указание на отсутствие фталатов на блистерной упаковке. Эффективная длина 37,5 см. Атравматичный кончик и атравматичная обработка боковых отверстий. Цветные коннекторы Луера, соответствие международной размерной шкале, выдерживающие многократное открытие – закрытие, 2 дренажных отверстия, просвет не перекрывается при скручивании, не изменяющие физикальных свойств (жесткости) в условях длительного состояния. Не содержащие потенциально небезопасных веществ (фталатов) с подтверждением токсикологической экспертизы компетентного органа. Содержат полиадинат в качестве пластификато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9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пит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питающий СН-06 L 40.Без рентгеноконтрастной полосы. Материал: поливинилхлорид медицинского назначения, жесткость по Шору А78, со специальной обработкой  поверхности. Указание на отсутствие фталатов на блистерной упаковке. Эффективная длина 37,5 см. Атравматичный кончик и атравматичная обработка боковых отверстий. Цветные коннекторы Луера, соответствие международной размерной шкале, выдерживающие многократное открытие – закрытие, 2 дренажных отверстия, просвет не перекрывается при скручивании, не изменяющие физикальных свойств (жесткости) в условиях длительного состояния. Не содержащие потенциально небезопасных веществ (фталатов) с подтверждением токсикологической экспертизы компетентного органа. Содержат полиадинат в качестве пластифика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очный катетер для новорожденных №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СН 0,5-50 материал – поливинилхлорид медицинского назначения, жесткость по Шору А80, открытый атравматичный конец, гладкая поверхность, рентгеноконтрастная полоса, герметичная пробка, цветовые наконечники СН5, длина 47 см., стер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очный катетер для новорожденных №6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СН 0,6-50 материал – поливинилхлорид медицинского назначения, жесткость по Шору А80, открытый атравматичный конец, гладкая поверхность, рентгеноконтрастная полоса, герметичная пробка, цветовые наконечники СН6, длина 47 см., стери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почный катетер для новорожденных №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СН 0,8-50 материал – поливинилхлорид медицинского назначения, жесткость по Шору А80, открытый атравматичный конец, гладкая поверхность, рентгеноконтрастная полоса, герметичная пробка, цветовые наконечники СН8, длина 47 см., стери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отсасывания слизи для новорожденных с контролем прерывателем  № 0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08, длина 53,60см., стерильны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отсасывания слизи для новорожденных с контролем прерывателем  №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материал; поливинилхлорид медицинского назначения, жесткость по Шору А78, со специальной обработкой поверхности, прозрачный коннектор с сектором для осмотра мокроты. СН10, длина 53,60см., стерильны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отсасывания слизи для новорожденных с контролем прерывателем 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материал; поливинилхлорид медицинского назначения, жесткость по Шору А78, со специальной обработкой поверхности, прозрачный коннектор  с сектором для осмотра мокроты. СН12, длина 53,60см., стериль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овка №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№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прием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иатрический мочеприемник емкостью 100мл. универсальный снабжен самоклеющимся кругом выполненным на пенной основе и защитной пленкой, стерилизован оскидом этилена. Индивидуально упакован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вен №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ливания в новые вены, стерильно, предназначено для однократного применения №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для фототерап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их двух частей, выполнены из мягкого гипоаллергенного материала. Конструкция очков позволяет ребенку свободно открывать и закрывать глаза, поскольку очки не давят на его глазное яблоко. Задняя часть очков повторяет форму головы ребен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 молочная для бутылочек №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10 дней с момента подписа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2250,0 (Двадцать две тысячи двести пят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2.05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Март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чур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5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3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.05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20193,50 (двадцать тысяч сто девяносто три) рубля 50 коп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ООО «ВиТоК-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Доктор Марти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одио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3 мая  2010 г. № 7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Charis SIL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Charis SIL" w:hAnsi="Cambria;Charis SIL" w:cs="Cambria;Charis SIL"/>
      <w:spacing w:val="-10"/>
      <w:sz w:val="14"/>
      <w:szCs w:val="14"/>
    </w:rPr>
  </w:style>
  <w:style w:type="character" w:styleId="FontStyle46">
    <w:name w:val="Font Style46"/>
    <w:basedOn w:val="Style13"/>
    <w:qFormat/>
    <w:rPr>
      <w:rFonts w:ascii="Cambria;Charis SIL" w:hAnsi="Cambria;Charis SIL" w:cs="Cambria;Charis SIL"/>
      <w:b/>
      <w:bCs/>
      <w:sz w:val="10"/>
      <w:szCs w:val="10"/>
    </w:rPr>
  </w:style>
  <w:style w:type="character" w:styleId="FontStyle51">
    <w:name w:val="Font Style51"/>
    <w:basedOn w:val="Style13"/>
    <w:qFormat/>
    <w:rPr>
      <w:rFonts w:ascii="Cambria;Charis SIL" w:hAnsi="Cambria;Charis SIL" w:cs="Cambria;Charis SIL"/>
      <w:sz w:val="92"/>
      <w:szCs w:val="92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Style13"/>
    <w:qFormat/>
    <w:rPr>
      <w:rFonts w:ascii="Cambria;Charis SIL" w:hAnsi="Cambria;Charis SIL" w:cs="Cambria;Charis SIL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Charis SIL" w:hAnsi="Cambria;Charis SIL" w:cs="Cambria;Charis SI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Charis SIL" w:hAnsi="Cambria;Charis SIL" w:cs="Cambria;Charis SIL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mbria;Charis SIL" w:hAnsi="Cambria;Charis SIL" w:cs="Cambria;Charis S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Charis SIL" w:hAnsi="Cambria;Charis SIL" w:cs="Cambria;Charis S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5:00Z</dcterms:created>
  <dc:creator>Лапаева</dc:creator>
  <dc:description/>
  <cp:keywords/>
  <dc:language>en-US</dc:language>
  <cp:lastModifiedBy>User</cp:lastModifiedBy>
  <cp:lastPrinted>2010-04-08T11:27:00Z</cp:lastPrinted>
  <dcterms:modified xsi:type="dcterms:W3CDTF">2010-05-13T06:53:00Z</dcterms:modified>
  <cp:revision>4</cp:revision>
  <dc:subject/>
  <dc:title>ПРОТОКОЛ №</dc:title>
</cp:coreProperties>
</file>