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аппарата ИВЛ «Миллениум» (или эквивалент) для новорожденных и детей до 14 лет для акушерского отделения МУЗ «Городская больница №1» города Рубцовска  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апреля 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т. тел. 2-23-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8.04.2010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5.Предмет муниципального контракта: </w:t>
      </w:r>
      <w:r>
        <w:rPr>
          <w:sz w:val="28"/>
          <w:szCs w:val="28"/>
        </w:rPr>
        <w:t>поставка аппарата ИВЛ «Миллениум» (или эквивалент) для новорожденных и детей до 14 лет, с возможностью триггерной вентиляции по давлению в комплекте с увлажнителем, компрессором для акушерского отделения МУЗ «Городская больница №1» города Рубцовска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85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ведения об участниках размещения заказа, подавших заявки на участие в аукцион</w:t>
      </w:r>
      <w:r>
        <w:rPr/>
        <w:t xml:space="preserve">е.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60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5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ест – Медтехника ЛТ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Чкалова, д. 53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Союза Республик, 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700"/>
        <w:gridCol w:w="2520"/>
        <w:gridCol w:w="2520"/>
        <w:gridCol w:w="1980"/>
      </w:tblGrid>
      <w:tr>
        <w:trPr>
          <w:trHeight w:val="3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ест – Медтехника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9 апреля  2010 года в 14 часов 3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алака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9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9.04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авку аппарата ИВЛ «Миллениум» (или эквивалент) для новорожденных и детей до 14 лет для акушерского отделения МУЗ «Городская больница №1» города Рубцовска  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час. 5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 час. 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levykina</cp:lastModifiedBy>
  <cp:lastPrinted>2009-12-11T13:14:00Z</cp:lastPrinted>
  <dcterms:modified xsi:type="dcterms:W3CDTF">2010-04-09T08:18:00Z</dcterms:modified>
  <cp:revision>81</cp:revision>
  <dc:subject/>
  <dc:title>Утверждаю</dc:title>
</cp:coreProperties>
</file>