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9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24 июн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арли медицинской 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10 минут 24.06.2010 года до 11 часов 20 минут  24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обретение марли медицинской хлопчатобумажной отбеленной, разрешенной к медицинскому применению в рулонах по 1000 метров для МУЗ «Городская больница № 3»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ость марли в соответствии с ГОСТ  не ниже - 32 г/м.к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8 рул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10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58080,0 (пятьдесят восемь тысяч восем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23.06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К «Содейств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цена,№ 65, оф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1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2.06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8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удмар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роленко,№ 118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 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3.06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Маркса,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3.06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49519,0 (сорок девять тысяч пятьсот девятн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МК «Содействие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июня  2010 г. № 9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7:00Z</dcterms:created>
  <dc:creator>User</dc:creator>
  <dc:description/>
  <cp:keywords/>
  <dc:language>en-US</dc:language>
  <cp:lastModifiedBy>User</cp:lastModifiedBy>
  <dcterms:modified xsi:type="dcterms:W3CDTF">2010-06-24T03:16:00Z</dcterms:modified>
  <cp:revision>5</cp:revision>
  <dc:subject/>
  <dc:title>ПРОТОКОЛ  № 88</dc:title>
</cp:coreProperties>
</file>