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9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01 июля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хлеба отрубного для МУЗ Городская больница № 3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 МУ «Управление здравоохранения»     г.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0  минут 01.07.2010 года до 11 часов 05 минут  01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 хлеба отрубного  для МУЗ Городская больница № 3 в 3-ем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 0,5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80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пр. Ленина, 13, МУЗ «Городская  больница  № 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поставка ежедневно, согласно поданной заявки  в 3-ем квартале 2010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36300 (Сто тридцать шесть  тысяч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6.2010 г. 17 часов 00 минут (время местное) поступило 2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ечишникова В.П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 Короленко № 122-9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:35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4.06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 пр.Ленина, № 2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40     30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Признать победителем в проведении запроса котировок Индивидуального предпринимателя Гречишникову В.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 Цена муниципального контракта 122400 (Сто двадцать две тысячи четыреста) руб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276"/>
        <w:gridCol w:w="12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за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еркурий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одионова Татьяна Николаевна 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4"/>
                <w:szCs w:val="24"/>
              </w:rPr>
              <w:t>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июля 2010 г. № 96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7:00Z</dcterms:created>
  <dc:creator>Институт госзакупок РАГС</dc:creator>
  <dc:description/>
  <dc:language>en-US</dc:language>
  <cp:lastModifiedBy>Экономисты</cp:lastModifiedBy>
  <cp:lastPrinted>2010-07-01T11:00:00Z</cp:lastPrinted>
  <dcterms:modified xsi:type="dcterms:W3CDTF">2010-07-01T04:03:00Z</dcterms:modified>
  <cp:revision>4</cp:revision>
  <dc:subject/>
  <dc:title>ПРОТОКОЛ ОЦЕНКИ И СОПОСТАВЛЕНИЯ ЗАЯВОК НА УЧАСТИЕ В КОНКУРСЕ </dc:title>
</cp:coreProperties>
</file>