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9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08 июл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на приобретение аппарата электрохирургического высокочастотного с аргонусиленной коагуляцией </w:t>
      </w:r>
      <w:r>
        <w:rPr>
          <w:rFonts w:cs="Arial" w:ascii="Arial" w:hAnsi="Arial"/>
          <w:bCs/>
        </w:rPr>
        <w:t>ЭХВЧа-140-«ФОТЕК» в исполнении ЭХВЧа-140-04-«ФОТЕК»</w:t>
      </w:r>
      <w:r>
        <w:rPr/>
        <w:t xml:space="preserve">  для  МУЗ «Городская больница № 1» в июле 201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бахина Юлия Игор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30  минут 08.07.2010 года до 13 часов 40 минут  08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аппарата электрохирургического высокочастотного с аргонусиленной коагуляцией </w:t>
      </w:r>
      <w:r>
        <w:rPr>
          <w:rFonts w:cs="Arial" w:ascii="Arial" w:hAnsi="Arial"/>
          <w:bCs/>
        </w:rPr>
        <w:t>ЭХВЧа-140-«ФОТЕК» в исполнении ЭХВЧа-140-04-«ФОТЕК»</w:t>
      </w:r>
      <w:r>
        <w:rPr/>
        <w:t xml:space="preserve">  для  МУЗ «Городская больница № 1» в июле 2010 год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течение 7 дней с момента предоплаты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40000 (Триста сорок   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 РФ на расчетный счет Поставщика. Аванс в размере 30 %, оставшаяся сумма по факту поставки товара  в течение 30 дней с момента подписания акта –приема передачи оборудовани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9.06.2010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Инвесткредитсервис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Барнаул,  ул.Луговая,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1.40           07.07.2010       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 г.Барнаул, ул.Луговая,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00        07.07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  Принять к рассмотрению все котировочные заявки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   Предложение о наиболее низкой цене составило 337000 (триста тридцать семь тысяч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  Признать победителем в проведении запроса котировок ООО «Инвесткредитсерви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Виток-Н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акарова Фарида Хатип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июля 2010 г. № 9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8:00Z</dcterms:created>
  <dc:creator>Лапаева</dc:creator>
  <dc:description/>
  <dc:language>en-US</dc:language>
  <cp:lastModifiedBy>Экономисты</cp:lastModifiedBy>
  <cp:lastPrinted>2010-07-08T15:26:00Z</cp:lastPrinted>
  <dcterms:modified xsi:type="dcterms:W3CDTF">2010-07-08T08:26:00Z</dcterms:modified>
  <cp:revision>5</cp:revision>
  <dc:subject/>
  <dc:title>ПРОТОКОЛ №</dc:title>
</cp:coreProperties>
</file>