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05 июл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риобретение мягкого инвентаря (текстильных и трикотажных изделий, одежды) для  МУЗ «Детская городская больница» в 3-ем квартале  201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Евгения Александ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50  минут 05.07.2010 года до 10 часов 00 минут  05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8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>приобретение мягкого инвентаря (текстильных и трикотажных изделий, одежды) для  МУЗ «Детская городская больница» в 3-ем квартале  2010 год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10"/>
        <w:gridCol w:w="692"/>
        <w:gridCol w:w="1959"/>
        <w:gridCol w:w="1620"/>
        <w:gridCol w:w="1052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товар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остав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. изм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тка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 ткан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лат медицинский женск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пок 35 %, полиэстер 65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-6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лат медицинский мужско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пок 35 %, полиэстер 65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-6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тюм медицинский женск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пок 35 %, полиэстер 65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-6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тюм медицинский мужско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пок 35 %, полиэстер 65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-6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тенце махрово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п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*9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тенце вафельное бело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п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*9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лат теплый однотонный си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ан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-5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алат летний однотонный синий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яз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-5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зунки с лямками на пуговица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кот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-28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тынь взрослая бела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яз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*2,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пак медицинский белы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яз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рац детск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*1,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рац взрослы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*2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еленки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яз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*8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деяло детско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шерстян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*1,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деяло взросло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шерстян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*2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ушка перова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*6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очка ночная женска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те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-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Место доставки поставляемых товаров:  г.Рубцовск, ул. Краснознаменская,  № 108  МУЗ «Детская городская больница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в 3-ем квартале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14260 (Двести четырнадцать  тысяч двести шес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 по факту поставки товара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2.07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кушкин Владислав Николаеви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Шумакова,  № 38/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00         30.06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тероид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8 г.Барнаул, ул.Взлет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0.15       01.07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 </w:t>
      </w:r>
      <w:r>
        <w:rPr/>
        <w:t>8.1   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  </w:t>
      </w:r>
      <w:r>
        <w:rPr/>
        <w:t>8.2    Предложение о наиболее низкой цене составило 198600 (Сто девяносто восемь  тысяч шестьсо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ООО «Астероид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.П. Кукушкин В.Н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акарова Фарида Хатип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июля 2010 г. № 9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8:00Z</dcterms:created>
  <dc:creator>Лапаева</dc:creator>
  <dc:description/>
  <dc:language>en-US</dc:language>
  <cp:lastModifiedBy>Экономисты</cp:lastModifiedBy>
  <cp:lastPrinted>2010-03-29T14:11:00Z</cp:lastPrinted>
  <dcterms:modified xsi:type="dcterms:W3CDTF">2010-07-05T06:56:00Z</dcterms:modified>
  <cp:revision>4</cp:revision>
  <dc:subject/>
  <dc:title>ПРОТОКОЛ №</dc:title>
</cp:coreProperties>
</file>