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9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аппарата ИВЛ «Миллениум» (или эквивалент) для новорожденных и детей до 14 лет для акушерского отделения МУЗ «Городская больница №1» города Рубцовска  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апрел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униципальный заказчик: 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Алтайский край, г. Рубцовск, пр. Ленина,130, малый зал администрации города.  Процедура проведения аукциона началась 13.04.2010 года в  11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rPr/>
      </w:pPr>
      <w:r>
        <w:rPr>
          <w:sz w:val="28"/>
          <w:szCs w:val="28"/>
        </w:rPr>
        <w:t>поставка аппарата ИВЛ «Миллениум» (или эквивалент) для новорожденных и детей до 14 лет, с возможностью триггерной вентиляции по давлению в комплекте с увлажнителем, компрессором для акушерского отделения МУЗ «Городская больница №1» города Рубцовска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5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подано 2 зая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 аукц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600"/>
        <w:gridCol w:w="5760"/>
      </w:tblGrid>
      <w:tr>
        <w:trPr>
          <w:trHeight w:val="5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ест – Медтехника ЛТ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Чкалова, д. 53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Союза Республик,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Форест – Медтехника ЛТД» на аукцион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аукцион явился один участник, аукцион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3189"/>
        <w:gridCol w:w="4046"/>
        <w:gridCol w:w="24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ИВЛ «Миллениум» (или эквивалент) для новорожденных и детей до 14 лет для акушерского отделения МУЗ «Городская больница №1» города Рубцов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                  ул. Союза Республик, 3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участником размещени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13 апреля 2010 года в  11  часов 05 минут по местному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Абрам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levykina</cp:lastModifiedBy>
  <cp:lastPrinted>2010-04-14T08:16:00Z</cp:lastPrinted>
  <dcterms:modified xsi:type="dcterms:W3CDTF">2010-04-14T04:24:00Z</dcterms:modified>
  <cp:revision>92</cp:revision>
  <dc:subject/>
  <dc:title>Утверждаю</dc:title>
</cp:coreProperties>
</file>