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</w:rPr>
        <w:t>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30 марта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Центр развития ребенка - детский сад № 53 «Топтыж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лексеева Валентина Владимировна – главный бухгалтер МКУ «Управление образования» г. Рубцовска 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Центр развития ребенка - детский сад № 53 «Топтыж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Алтайская, 3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30.03.2012 года по 9 часов 15 минут 30.03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3.03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80"/>
        <w:gridCol w:w="2143"/>
        <w:gridCol w:w="2567"/>
        <w:gridCol w:w="2413"/>
      </w:tblGrid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2 квартал (л, кг, бан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 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, ГОСТ Р 52094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8 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, ГОСТ Р 52092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трапак или пластиковый стакан от 0,4 до 1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, ГОСТ Р 52972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 от 40 до 50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Р 53436-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бано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от 8,5 до 10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Р 52969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2 квартала 2012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Центр развития ребенка - детский сад № 53 «Топтыжка», 658200, г. Рубцовск, ул. Алтайская, 33, тел. 5-11-87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242339 (двести сорок две тысячи триста тридцать девять рублей 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июня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9.03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44005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5-18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верес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ул. Комсомольская,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verest@lis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212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97-1-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Сергеев Юрий Никола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2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Ямщикова В.С.,  ООО «Эверес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214310 (двести четырнадцать тысяч  триста  деся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ИП Ямщиков В.С., г. Рубцовск, пер. Гражданский, 48-50. Цена муниципального контракта: 214310 (двести четырнадцать тысяч  триста  деся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Эверест», г. Рубцовск, ул. Комсомольская,166. Цена муниципального контракта: 215647 (двести пятнадцать тысяч шестьсот сорок семь  рублей  00 копеек)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Пироженко Еле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0-12-30T10:11:00Z</cp:lastPrinted>
  <dcterms:modified xsi:type="dcterms:W3CDTF">2012-03-30T03:02:00Z</dcterms:modified>
  <cp:revision>704</cp:revision>
  <dc:subject/>
  <dc:title>ПРОТОКОЛ № 88</dc:title>
</cp:coreProperties>
</file>