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4.03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Содержание ливневой канализации и дождеприемных колодцев, расположенных в пределах границ города Рубцовска в 2011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24.03.2011 по 8 часов 55 минут 24.03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17.03.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Содержание ливневой канализации и дождеприемных колодцев, расположенных в пределах границ города Рубцовска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30.06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249718,00 рублей (двести сорок девять тысяч семьсот восемнадцать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 Авансирование работ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3.03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 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18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 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18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249718 рублей 00 копеек (двести сорок девять тысяч семьсот восемнадцать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249718 рублей 00 копеек (двести сорок девять тысяч семьсот восемнадцать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им в котировочной заявке цену такую же как победитель, но подавшим котировочную заявку вторым: ООО «Благоустройство», 658200, г.Рубцовск, пер.Деповской,30.  Цена муниципального контракта: 249718 рублей 00 копеек (двести сорок девять тысяч семьсот восемнадцать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24.03.20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.03.2011 № 05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Ushakova</cp:lastModifiedBy>
  <cp:lastPrinted>2011-02-15T16:39:00Z</cp:lastPrinted>
  <dcterms:modified xsi:type="dcterms:W3CDTF">2011-03-24T03:39:00Z</dcterms:modified>
  <cp:revision>57</cp:revision>
  <dc:subject/>
  <dc:title/>
</cp:coreProperties>
</file>