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04 марта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Детский сад № 19 «Рябинка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>Сумина Ирина Викторовна – экономист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8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дошкольное образовательное учреждение «Детский сад № 19 «Рябинк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Комсомольская, 5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04.03.2011 года по  9 часов 00 минут 04.03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25.02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86918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70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2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духовое, 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0.25pt;mso-wrap-distance-left:9pt;mso-wrap-distance-right:9pt;mso-wrap-distance-top:0pt;mso-wrap-distance-bottom:0pt;margin-top:4.95pt;mso-position-vertical-relative:text;margin-left:7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70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2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духовое, 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jc w:val="both"/>
        <w:rPr/>
      </w:pPr>
      <w:r>
        <w:rPr/>
        <w:t>МДОУ «Детский сад № 19 «Рябинка», 658200, г. Рубцовск, ул. Комсомольская, 57, тел. 2-15-26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205600 (двести пять тысяч шестьсот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03.03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О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0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5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2945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2-41-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2 квартала 2011 г.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Товарищ –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0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2544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2-41-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2 квартала 2011 г.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ООО «Рубцовский мясокомбинат», ООО «Товарищ – Н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205570 (двести пять тысяч пятьсот семьдесят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 xml:space="preserve">ООО «Рубцовский мясокомбинат», г. Рубцовск, ул. Тракторная, 35. Цена муниципального контракта: </w:t>
      </w:r>
    </w:p>
    <w:p>
      <w:pPr>
        <w:pStyle w:val="Normal"/>
        <w:jc w:val="both"/>
        <w:rPr/>
      </w:pPr>
      <w:r>
        <w:rPr/>
        <w:t>205570 (двести пять тысяч пятьсот семьдесят рублей 00 копеек) рублей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/>
        <w:t>ООО «Товарищ – Н», г. Рубцовск, ул. Павлова, 50 Б, кв. 2. Цена муниципального контракта:</w:t>
      </w:r>
    </w:p>
    <w:p>
      <w:pPr>
        <w:pStyle w:val="Normal"/>
        <w:jc w:val="both"/>
        <w:rPr/>
      </w:pPr>
      <w:r>
        <w:rPr/>
        <w:t>205600 (двести пять  тысяч шестьсот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умина Ири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30T10:11:00Z</cp:lastPrinted>
  <dcterms:modified xsi:type="dcterms:W3CDTF">2011-03-04T03:25:00Z</dcterms:modified>
  <cp:revision>548</cp:revision>
  <dc:subject/>
  <dc:title>ПРОТОКОЛ № 88</dc:title>
</cp:coreProperties>
</file>