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26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 светофорных объектов в г.Рубцовске в 3 квартале 2012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 светофорных объектов в г.Рубцовске в 3 квартале 2012год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170504 (сто семьдесят тысяч пятьсот четыре) рубля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2000148 </w:t>
      </w:r>
      <w:r>
        <w:rPr>
          <w:b w:val="false"/>
          <w:color w:val="000000"/>
          <w:sz w:val="24"/>
          <w:szCs w:val="24"/>
        </w:rPr>
        <w:t>от 19.06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26.06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color w:val="000000"/>
        </w:rPr>
      </w:pPr>
      <w:r>
        <w:rPr/>
        <w:t>ИНН 2209037172, КПП 220901001 Муниципальное унитарное предприятие «Рубцовский коммунальщик» (Адрес: 658200, Алтайский край, г.Рубцовск, пер.Деповской,30).</w:t>
        <w:br/>
        <w:t xml:space="preserve">Предложение о цене контракта: </w:t>
      </w:r>
      <w:r>
        <w:rPr>
          <w:b/>
          <w:color w:val="000000"/>
        </w:rPr>
        <w:t>170504 (сто семьдесят тысяч пятьсот четыре) рубля 00 копеек</w:t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предложение такое же, как победитель, но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color w:val="000000"/>
        </w:rPr>
      </w:pPr>
      <w:r>
        <w:rPr/>
        <w:t>ИНН 2209032833, КПП 220901001 Общество с ограниченной ответственностью «Благоустройство» (Адрес: 658200, Алтайский край, г.Рубцовск, пер.Деповской,30).</w:t>
        <w:br/>
        <w:t xml:space="preserve">Предложение о цене контракта: </w:t>
      </w:r>
      <w:r>
        <w:rPr>
          <w:b/>
          <w:color w:val="000000"/>
        </w:rPr>
        <w:t>170504 (сто семьдесят тысяч пятьсот четыре) рубля 00 копеек</w:t>
      </w:r>
    </w:p>
    <w:p>
      <w:pPr>
        <w:pStyle w:val="Normal"/>
        <w:jc w:val="both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тадник Василий Ивано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6.06.2012 № 10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Выполнение работ по текущему содержанию светофорных объектов в г.Рубцовске в 3 квартале 2012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6.06.2012 № 10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 светофорных объектов в г.Рубцовске в 3 квартале 2012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ая (максимальная) цена контракта</w:t>
      </w:r>
      <w:r>
        <w:rPr>
          <w:color w:val="000000"/>
        </w:rPr>
        <w:t>170504 (сто семьдесят тысяч пятьсот четыре) рубля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58200, Алтайский край, г.Рубцовск, пер.Деповской,30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2833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якринский Алексей Александрович  4-09-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26.06.2012 № 10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 светофорных объектов в г.Рубцовске в 3 квартале 2012года</w:t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33, КПП 2209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6.06.2012 № 10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 светофорных объектов в г.Рубцовске в 3 квартале 2012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504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504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2-06-25T16:04:00Z</cp:lastPrinted>
  <dcterms:modified xsi:type="dcterms:W3CDTF">2012-06-25T10:06:00Z</dcterms:modified>
  <cp:revision>25</cp:revision>
  <dc:subject/>
  <dc:title/>
</cp:coreProperties>
</file>