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5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3 «Топтыж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53 «Топтыж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Алтайская,3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5.03.2011 года по  9 часов 00 минут 05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8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922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8.7pt;mso-wrap-distance-left:9pt;mso-wrap-distance-right:9pt;mso-wrap-distance-top:0pt;mso-wrap-distance-bottom:0pt;margin-top:4.9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53 «Топтыжка», 658200, г. Рубцовск, ул. Алтайская,33, тел. 5-11-8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04300 (сто четыре тысячи триста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4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02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5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4270 (сто четыре тысячи  двести семьдесят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г. Рубцовск, ул. Тракторная, 35. Цена муниципального контракта: 104270 (сто четыре тысячи  двести семьдесят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04300 (сто четыре  тысячи триста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03-05T08:46:00Z</cp:lastPrinted>
  <dcterms:modified xsi:type="dcterms:W3CDTF">2011-03-05T02:59:00Z</dcterms:modified>
  <cp:revision>541</cp:revision>
  <dc:subject/>
  <dc:title>ПРОТОКОЛ № 88</dc:title>
</cp:coreProperties>
</file>