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04 августа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 ремонта  санузлов (отделочные работы) в  МОУ «Средняя общеобразовательная школа № 10 «Кадетский корпус юных спасател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рочина Елена Николаевна – зам. главного бухгалтер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-  юрисконсульт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разовательное учреждение «Средняя общеобразовательная школа № 10 «Кадетский корпус юных спасателе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Рубцовск, ул. Рихарда Зорге,121, тел. 6-45-8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04.08.2011 года по  9 часов 00 минут 04.08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5.07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6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запроса котировок должен будет выполнить ремонт  санузлов (отделочные работы) в МОУ «Средняя общеобразовательная школа № 10 «Кадетский корпус юных спасателей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209"/>
        <w:gridCol w:w="2352"/>
        <w:gridCol w:w="621"/>
      </w:tblGrid>
      <w:tr>
        <w:trPr>
          <w:trHeight w:val="4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Отделочные работы</w:t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вручную поверхности стен и потолков (Прим.) от перхлорвиниловых и масляных красо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расчищенн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>
          <w:trHeight w:val="3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откосов внутри здания по камню и бетону цементно-известковым раствором прямолинейны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потолков по камню и бетону цементно-известковым раствором, площадью отдельных мест до 10 м2: толщиной слоя до 20 м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мошов (5кг/м2)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</w:tr>
      <w:tr>
        <w:trPr>
          <w:trHeight w:val="70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потолк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мослой (5кг/м2)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</w:tr>
      <w:tr>
        <w:trPr>
          <w:trHeight w:val="5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>
          <w:trHeight w:val="55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: по кирпичу и бетону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</w:tr>
      <w:tr>
        <w:trPr>
          <w:trHeight w:val="157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2. Перегородки в санузлах</w:t>
            </w:r>
          </w:p>
        </w:tc>
      </w:tr>
      <w:tr>
        <w:trPr>
          <w:trHeight w:val="3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еллажей и других конструкций, закрепляемых на фундаментах внутри здани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2</w:t>
            </w:r>
          </w:p>
        </w:tc>
      </w:tr>
      <w:tr>
        <w:trPr>
          <w:trHeight w:val="6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 закладные и накладные изготовленные с применением сварки, гнутья, сверления (пробивки) отверстий (при наличии одной из этих операций или всего перечня в любых сочетаниях) поставляемые отдельно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2</w:t>
            </w:r>
          </w:p>
        </w:tc>
      </w:tr>
      <w:tr>
        <w:trPr>
          <w:trHeight w:val="4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шивка каркасных стен плитами древесностружечными 16 мм (ламинированными)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бшивки стен за вычетом проем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>
          <w:trHeight w:val="27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3. Полы</w:t>
            </w:r>
          </w:p>
        </w:tc>
      </w:tr>
      <w:tr>
        <w:trPr>
          <w:trHeight w:val="42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в зданиях и сооружения с агрессивными средами: из плиток, уложенных на растворе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 цементных толщиной 20 мм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>
          <w:trHeight w:val="38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: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на цементном растворе из плиток керамических для полов многоцветных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ОЧНЫЕ РАБОТЫ ПРИ АВТОМОБИЛЬНЫХ ПЕРЕВОЗКАХ МУСОР СТРОИТЕЛЬНЫ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Т ГРУЗ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а выполненные работы составляет 36 месяцев (3 год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разовательное учреждение «Средняя общеобразовательная школа № 10 «Кадетский корпус юных спасателей», 658200, г.Рубцовск, ул. Рихарда Зорге,121, тел. 6-45-82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12.08.2011 г. до 25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 464129 (четыреста шестьдесят четыре тысячи сто двадцать девять рублей 00 копеек) рублей. Цена муниципального контракта определяется согласно прилагаемого локального сметного расчёта, составленного в программном комплексе ГРАНД – смета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КБК 074 0702 4219902 001 225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ОУ «Средняя общеобразовательная школа № 10 «Кадетский корпус юных спасателей» до 31.10.2011 г. Цена на выполняемые работы не должна меняться до 31 октя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До окончания указанного в извещении о проведении запроса котировок срока подачи котировочных заявок  03.08.2011 г. 17 часов 00 минут (время местное) поступило 4 (четыре) котировочные заявки </w:t>
      </w:r>
      <w:r>
        <w:rPr/>
        <w:t>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асад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0, Алтайский край, г. Рубцовск, ул. Арычная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vg8391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 22090281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0-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а Галина Геннадь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12.08.2011 до 25.08.2011. Оплата выполненных работ будет осуществляться МОУ «СОШ № 10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ебедева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 ул. Громова, 32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 220909805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3-225-87-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Валентина Степа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12.08.2011 до 25.08.2011. Оплата выполненных работ будет осуществляться МОУ «СОШ № 10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ащевский О.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14, Алтайский край, г. Рубцовск пер.Манежный 116-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leg-rashevski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122896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56-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щевский Олег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12.08.2011 до 25.08.2011. Оплата выполненных работ будет осуществляться МОУ «СОШ № 10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ученинов С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Комсомольская, 139, кв.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4267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367-68-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нинов Сергей Валер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12.08.2011 до 25.08.2011. Оплата выполненных работ будет осуществляться МОУ «СОШ № 10» до 31.10.2011 г. Цена на выполняемые работы не должна меняться до 31 октября 2011 г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Фасад», ИП Лебедевой В.С., ИП Ращевского О.А., ИП Лученин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395000 (триста девяносто пять тысяч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Фасад», г. Рубцовск, ул. Арычная, 21. Цена муниципального контракта: 395000 (триста девяносто пять тысяч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ИП Лученинов С.В.,  г. Рубцовск, ул. Комсомольская, 139, кв. 44. Цена муниципального контракта: 399000 (триста девяносто девять тысяч  рублей 00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ч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3:00Z</dcterms:created>
  <dc:creator>*</dc:creator>
  <dc:description/>
  <cp:keywords/>
  <dc:language>en-US</dc:language>
  <cp:lastModifiedBy>*</cp:lastModifiedBy>
  <dcterms:modified xsi:type="dcterms:W3CDTF">2011-08-04T01:53:00Z</dcterms:modified>
  <cp:revision>94</cp:revision>
  <dc:subject/>
  <dc:title/>
</cp:coreProperties>
</file>