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4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униципальное учреждение «Управление образования» г. Рубцовска                                           16 августа 2011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выполнение работ по восстановлению группы (отделочные работы и сантехнические работы) МДОУ «Детский сад  № 7 «Ярославн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ищерин Алексей Алексеевич – заместитель начальника МУ «Управление образования»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уконкина Людмила Викторовна – начальник планово – экономического отдела МУ «Управление образования»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Алексеева Валентина Владимировна – главный бухгалтер МУ «Управление образования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Дюбакова Надежда Васильевна – ведущий инженер МУ «Управление образования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лешко Валерий Александрович -  юрисконсульт МУ «Управление образования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Алтынцев Сергей Николаевич – ведущий инженер МУ «Управление образования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 категории МУ «Управление образования»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8 человек. Заседание проводится в присутствии 7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униципальное дошкольное образовательное учреждение «Детский сад  № 7 «Ярославн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чтовый адрес: 658200, г.Рубцовск, пр. Рубцовский, 5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u w:val="single"/>
          <w:lang w:val="en-US"/>
        </w:rPr>
        <w:t>info</w:t>
      </w:r>
      <w:r>
        <w:rPr>
          <w:sz w:val="22"/>
          <w:szCs w:val="22"/>
          <w:u w:val="single"/>
        </w:rPr>
        <w:t>@</w:t>
      </w:r>
      <w:r>
        <w:rPr>
          <w:sz w:val="22"/>
          <w:szCs w:val="22"/>
          <w:u w:val="single"/>
          <w:lang w:val="en-US"/>
        </w:rPr>
        <w:t>ruo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siberia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c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8 часов 30 минут 16.08.2011 года по  9 часов 00 минут 16.08.2011 года по адресу: г. Рубцовск, пер. Бульварный, 4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Извещение о проведении запроса котировок было размещено на официальном сайте </w:t>
      </w:r>
      <w:hyperlink r:id="rId2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 в сети Интернет  04.08.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>
          <w:sz w:val="22"/>
          <w:szCs w:val="22"/>
        </w:rPr>
        <w:t>6.1.Наименование, характеристики и количество выполняемых работ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д по ОКДП 452870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бедитель запроса котировок  должен будет осуществить работы по восстановлению группы (отделочные работы и сантехнические работы) МДОУ «Детский сад  № 7 «Ярославна»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Восстановление группы (отделочные работы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840"/>
        <w:gridCol w:w="2406"/>
        <w:gridCol w:w="807"/>
      </w:tblGrid>
      <w:tr>
        <w:trPr>
          <w:trHeight w:val="33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10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>Раздел 1. Общестроительные работы</w:t>
            </w:r>
          </w:p>
        </w:tc>
      </w:tr>
      <w:tr>
        <w:trPr>
          <w:trHeight w:val="4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вручную поверхности  от набела (Прим.)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расчищенной поверхност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</w:tc>
      </w:tr>
      <w:tr>
        <w:trPr>
          <w:trHeight w:val="38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ятие обоев: простых и улучшенных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чищаемой поверхност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</w:tc>
      </w:tr>
      <w:tr>
        <w:trPr>
          <w:trHeight w:val="49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штукатурки потолков по камню и бетону цементно-известковым раствором,  толщиной слоя до 20 м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тремонтированной поверхност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</w:tr>
      <w:tr>
        <w:trPr>
          <w:trHeight w:val="41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штукатурки внутренних стен по камню и бетону цементно-известковым раствором,  толщиной слоя до 20 м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тремонтированной поверхност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</w:tc>
      </w:tr>
      <w:tr>
        <w:trPr>
          <w:trHeight w:val="5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штукатурки откосов внутри здания по камню и бетону цементно-известковым раствором: прямолинейных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тремонтированной поверхност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</w:tr>
      <w:tr>
        <w:trPr>
          <w:trHeight w:val="56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ошное выравнивание штукатурки внутри здания (однослойная штукатурка) сухой растворной смесью (типа "Ветонит") толщиной до 10 мм для последующей окраски или оклейки обоями стен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верхност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мослой (30 кг/меш)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</w:t>
            </w:r>
          </w:p>
        </w:tc>
      </w:tr>
      <w:tr>
        <w:trPr>
          <w:trHeight w:val="538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ошное выравнивание штукатурки внутри здания (однослойная штукатурка) сухой растворной смесью (типа "Ветонит") толщиной до 10 мм для последующей окраски или оклейки обоями: потолков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верхност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мошов (25 кг/меш)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</w:t>
            </w:r>
          </w:p>
        </w:tc>
      </w:tr>
      <w:tr>
        <w:trPr>
          <w:trHeight w:val="39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ска поливинилацетатными водоэмульсионными составами улучшенная: по штукатурке стен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</w:tc>
      </w:tr>
      <w:tr>
        <w:trPr>
          <w:trHeight w:val="288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ска акриловой краской по штукатурке стен (Прим.)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51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ска поливинилацетатными водоэмульсионными составами улучшенная: по штукатурке потолков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</w:tc>
      </w:tr>
      <w:tr>
        <w:trPr>
          <w:trHeight w:val="43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ска акриловой краской по штукатурке потолков (Прим.)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</w:tr>
      <w:tr>
        <w:trPr>
          <w:trHeight w:val="34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ная окраска масляными составами по штукатурке: потолков (кладовка)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</w:tr>
      <w:tr>
        <w:trPr>
          <w:trHeight w:val="28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ная окраска масляными составами по штукатурке: стен (спальня, кладовка)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</w:tc>
      </w:tr>
      <w:tr>
        <w:trPr>
          <w:trHeight w:val="55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кая облицовка стен, столбов, пилястр и откосов (без карнизных, плинтусных и угловых плиток) без установки плиток туалетного гарнитура на клее из сухих смесей: по кирпичу и бетону (мойка, умывальник+санузел)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верхности облицовк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28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ерной блок с демонтажом старого и установкой нового с фурнитурой и поганожом межкомнатный 4000руб./шт.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7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ерной блок с демонтажом старого и установкой нового металлический входной 8500руб./шт.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ивка проемов в конструкциях: из кирпича (м/у тамбуром и раздевалкой)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75</w:t>
            </w:r>
          </w:p>
        </w:tc>
      </w:tr>
      <w:tr>
        <w:trPr>
          <w:trHeight w:val="35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стекол в деревянных переплетах на штапиках по замазке при площади стекол до: 1,0 м2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стек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</w:tr>
      <w:tr>
        <w:trPr>
          <w:trHeight w:val="285" w:hRule="atLeast"/>
        </w:trPr>
        <w:tc>
          <w:tcPr>
            <w:tcW w:w="10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>Раздел 2. Полы</w:t>
            </w:r>
          </w:p>
        </w:tc>
      </w:tr>
      <w:tr>
        <w:trPr>
          <w:trHeight w:val="166" w:hRule="atLeast"/>
        </w:trPr>
        <w:tc>
          <w:tcPr>
            <w:tcW w:w="7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Плитка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плинтусов: цементных и из керамической плитки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плинтус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</w:tr>
      <w:tr>
        <w:trPr>
          <w:trHeight w:val="4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покрытий полов в зданиях и сооружения с агрессивными средами: из плиток, уложенных на растворе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крыт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стяжек: цементных толщиной 20 м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стяжк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</w:tr>
      <w:tr>
        <w:trPr>
          <w:trHeight w:val="38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стяжек: цементных на каждые 5 мм изменения толщины стяжки добавлять или исключать к норме 11-01-011-01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стяжк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</w:tr>
      <w:tr>
        <w:trPr>
          <w:trHeight w:val="32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окрытий на цементном растворе из плиток: керамических для полов многоцветных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крыт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</w:tr>
      <w:tr>
        <w:trPr>
          <w:trHeight w:val="26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линтусов: цементных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плинтус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</w:tr>
      <w:tr>
        <w:trPr>
          <w:trHeight w:val="166" w:hRule="atLeast"/>
        </w:trPr>
        <w:tc>
          <w:tcPr>
            <w:tcW w:w="106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Линолеум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окрытий из линолеума насухо из готовых ковров на комнату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крыт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</w:tc>
      </w:tr>
      <w:tr>
        <w:trPr>
          <w:trHeight w:val="168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линтусов: деревянных или пластиковых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плинтус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Восстановление группы (сантехнические работы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940"/>
        <w:gridCol w:w="2574"/>
        <w:gridCol w:w="621"/>
      </w:tblGrid>
      <w:tr>
        <w:trPr>
          <w:trHeight w:val="4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6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 xml:space="preserve">Раздел 1. </w:t>
            </w:r>
          </w:p>
        </w:tc>
      </w:tr>
      <w:tr>
        <w:trPr>
          <w:trHeight w:val="399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трубопроводов из чугунных канализационных труб диаметром: 50 мм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а с фасонными частя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5</w:t>
            </w:r>
          </w:p>
        </w:tc>
      </w:tr>
      <w:tr>
        <w:trPr>
          <w:trHeight w:val="32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трубопроводов из чугунных канализационных труб диаметром: 100 мм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а с фасонными частя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>
          <w:trHeight w:val="3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трубопроводов из водогазопроводных труб диаметром до: 32 мм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ятие смесителя : без душевой сетки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шт. арматур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</w:tr>
      <w:tr>
        <w:trPr>
          <w:trHeight w:val="39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трубопроводов канализации из полиэтиленовых труб высокой плотности диаметром: 50 мм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5</w:t>
            </w:r>
          </w:p>
        </w:tc>
      </w:tr>
      <w:tr>
        <w:trPr>
          <w:trHeight w:val="351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трубопроводов канализации из полиэтиленовых труб высокой плотности диаметром: 100 мм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>
          <w:trHeight w:val="38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трубопроводов  из стальных водогазопроводных неоцинкованных труб диаметром 20 мм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полипропиленовая Ф20мм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унитазов с бачком непосредственно присоединенным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омплект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ванн ножных и ручных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омплект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умывальников одиночных: без подводки воды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омплект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санитарных приборов: моек на 2 отделения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прибор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смесителей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шт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смесителей с душевой сеткой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шт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186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санитарных приборов: гибких подводок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прибор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</w:tr>
      <w:tr>
        <w:trPr>
          <w:trHeight w:val="42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вентилей, задвижек, затворов, клапанов обратных, кранов проходных на трубопроводах из стальных труб диаметром: до 25 мм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ь диам.2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ь диам. 15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арантийный срок на выполненные работы составляет 36 месяцев (3 года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/>
      </w:pPr>
      <w:r>
        <w:rPr>
          <w:sz w:val="22"/>
          <w:szCs w:val="22"/>
        </w:rPr>
        <w:t>Муниципальное дошкольное образовательное учреждение «Детский сад  № 7 «Ярославна», 658200, г.Рубцовск, пр. Рубцовский, 55, тел. 4-60-18.</w:t>
      </w:r>
    </w:p>
    <w:p>
      <w:pPr>
        <w:pStyle w:val="Normal"/>
        <w:jc w:val="both"/>
        <w:rPr/>
      </w:pPr>
      <w:r>
        <w:rPr>
          <w:sz w:val="22"/>
          <w:szCs w:val="22"/>
        </w:rPr>
        <w:t>6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роки выполнения работ: с 24.08.2011 г. до 30.08.2011 г.</w:t>
      </w:r>
    </w:p>
    <w:p>
      <w:pPr>
        <w:pStyle w:val="Normal"/>
        <w:jc w:val="both"/>
        <w:rPr/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выполняемые работы должна указываться  участником размещения заказа уже с включением всех расходов и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5.Максимальная цена муниципального контракта:</w:t>
      </w:r>
    </w:p>
    <w:p>
      <w:pPr>
        <w:pStyle w:val="Normal"/>
        <w:jc w:val="both"/>
        <w:rPr/>
      </w:pPr>
      <w:r>
        <w:rPr>
          <w:sz w:val="22"/>
          <w:szCs w:val="22"/>
        </w:rPr>
        <w:t>499776 (четыреста девяносто девять тысяч семьсот семьдесят шесть рублей 00 копеек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6.6.Источник финансирования муниципального заказа: краевой бюджет (КБК 07407015220704022 225), муниципальный бюджет (КБК  07407097950705500 225).</w:t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выполненных работ: Оплата выполненных работ будет осуществляться МДОУ «Детский сад  № 7 «Ярославна» до 31.12.2011 г. Цена на выполняемые работы не должна меняться до 31 декабря 2011 г.</w:t>
      </w:r>
    </w:p>
    <w:p>
      <w:pPr>
        <w:pStyle w:val="Normal"/>
        <w:jc w:val="both"/>
        <w:rPr/>
      </w:pPr>
      <w:r>
        <w:rPr>
          <w:sz w:val="22"/>
          <w:szCs w:val="22"/>
        </w:rPr>
        <w:t>7.До окончания указанного в извещении о проведении запроса котировок срока подачи котировочных заявок  15.08.2011 г. 17 часов 00 минут (время местное) поступило 3 (три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1080"/>
        <w:gridCol w:w="1211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оказания услуг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резен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04, Алтайский край, г. Рубцовск, ул. Молодёжная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3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8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690009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ефон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-07-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имов Г.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будет осуществляться с 24.08.2011 до 30.08.2011. Оплата выполненных работ будет осуществляться МДОУ ««Детский сад  № 7 «Ярославна» до 31.12.2011 г. Цена на выполняемые работы не должна меняться до 31 декабря 2011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Жилстройсервис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04, Алтайский край, г. Рубцовск, ул. Дзержинского,14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3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77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690349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иев А.К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будет осуществляться с 24.08.2011 до 30.08.2011. Оплата выполненных работ будет осуществляться МДОУ ««Детский сад  № 7 «Ярославна» до 31.12.2011 г. Цена на выполняемые работы не должна меняться до 31 декабря 2011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овые спецтехнологии плюс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23, Алтайский край, г. Рубцовск, пр. Ленина, 204/2, офис 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3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376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-913-3664-1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рсов Дмитрий Владимиро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будет осуществляться с 24.08.2011 до 30.08.2011. Оплата выполненных работ будет осуществляться МДОУ ««Детский сад  № 7 «Ярославна» до 31.12.2011 г. Цена на выполняемые работы не должна меняться до 31 декабря 2011 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Принять к рассмотрению котировочные заявки следующих участников размещения заказа:</w:t>
      </w:r>
    </w:p>
    <w:p>
      <w:pPr>
        <w:pStyle w:val="Normal"/>
        <w:jc w:val="both"/>
        <w:rPr/>
      </w:pPr>
      <w:r>
        <w:rPr>
          <w:sz w:val="22"/>
          <w:szCs w:val="22"/>
        </w:rPr>
        <w:t>ООО «Презент», ООО «Жилстройсервис»,  ООО «Новые спецтехнологии плюс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2"/>
          <w:szCs w:val="22"/>
        </w:rPr>
        <w:t>425000 (четыреста двадцать пять тысяч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>
          <w:sz w:val="22"/>
          <w:szCs w:val="22"/>
        </w:rPr>
        <w:t>ООО «Новые спецтехнологии плюс», г. Рубцовск, пр. Ленина, 204/2, офис 41. Цена муниципального контракта: 425000 (четыреста двадцать пять тысяч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 </w:t>
      </w:r>
    </w:p>
    <w:p>
      <w:pPr>
        <w:pStyle w:val="Normal"/>
        <w:jc w:val="both"/>
        <w:rPr/>
      </w:pPr>
      <w:r>
        <w:rPr>
          <w:sz w:val="22"/>
          <w:szCs w:val="22"/>
        </w:rPr>
        <w:t>ООО «Презент»,  г. Рубцовск, ул. Молодёжная,17. Цена муниципального контракта: 439803 (четыреста тридцать  девять тысяч восемьсот три  рубля 00  копеек) руб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 xml:space="preserve">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конкина Людмила Викторовн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тынцев Сергей Николаевич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бакова Надежда Васильевн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03:00Z</dcterms:created>
  <dc:creator>*</dc:creator>
  <dc:description/>
  <cp:keywords/>
  <dc:language>en-US</dc:language>
  <cp:lastModifiedBy>*</cp:lastModifiedBy>
  <dcterms:modified xsi:type="dcterms:W3CDTF">2011-08-16T01:48:00Z</dcterms:modified>
  <cp:revision>126</cp:revision>
  <dc:subject/>
  <dc:title/>
</cp:coreProperties>
</file>