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3 «Топтыж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3 «Топтыж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Алтайская, 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8.2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3 «Топтыжка», 658200, г. Рубцовск, ул. Алтайская, 33, тел. 5-11-87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16500 (двести шестнадцать тысяч пятьсот 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д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КФХ «Гончаренко»,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08910 (двести восемь тысяч девятьсот десять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08910 (двести восемь тысяч девятьсот десять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КФХ «Гончаренко», п. Долино, ул. Юбилейная, д.42. Цена муниципального контракта: 209900 (двести девять тысяч девятьсот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2:29:00Z</dcterms:modified>
  <cp:revision>719</cp:revision>
  <dc:subject/>
  <dc:title>ПРОТОКОЛ № 88</dc:title>
</cp:coreProperties>
</file>