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13.08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Style16"/>
        <w:ind w:left="0" w:hanging="0"/>
        <w:jc w:val="both"/>
        <w:rPr/>
      </w:pPr>
      <w:r>
        <w:rPr/>
        <w:t>Изготовление и поставка контейнеров для мусора объемом 0,75 м.куб. в количестве 76 шт. (в рамках реализации юбилейных мероприятий, посвященных 120-летию со дня основания Рубцовска)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Style16"/>
        <w:ind w:left="0" w:hanging="0"/>
        <w:jc w:val="both"/>
        <w:rPr/>
      </w:pPr>
      <w:r>
        <w:rPr/>
        <w:t xml:space="preserve">Изготовление и поставка контейнеров для мусора объемом 0,75 м.куб. в количестве 76 шт. (в рамках реализации юбилейных мероприятий, посвященных 120-летию со дня основания </w:t>
      </w:r>
      <w:r>
        <w:rPr>
          <w:color w:val="000000"/>
        </w:rPr>
        <w:t>Рубцовс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95421 (триста девяносто пять тысяч четыреста двадцать один) рубль 16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>№</w:t>
      </w:r>
      <w:r>
        <w:rPr>
          <w:rStyle w:val="Iceouttxt"/>
          <w:b/>
          <w:bCs/>
          <w:sz w:val="24"/>
          <w:szCs w:val="24"/>
        </w:rPr>
        <w:t xml:space="preserve">0117300085512000221 </w:t>
      </w:r>
      <w:r>
        <w:rPr>
          <w:b w:val="false"/>
          <w:color w:val="000000"/>
          <w:sz w:val="24"/>
          <w:szCs w:val="24"/>
        </w:rPr>
        <w:t>от 01.08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13.08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4 (четыр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34"/>
        <w:gridCol w:w="2616"/>
        <w:gridCol w:w="24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хМаш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440, г.Бор, Нижегородской области, ул.Кольцова,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Алтайский край, г.Рубцовск, ул.Тракторная,35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 Юг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916, Ростовская область, г.Таганрог, ул.Сергея Шило, д.257 кв.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ом-Комплек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900, Ростовская область г.Таганрог, ул.Ремесенная,15/3, оф.1 «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both"/>
        <w:rPr/>
      </w:pPr>
      <w:r>
        <w:rPr/>
        <w:t>ИНН 2269000177, КПП 220901001  Общество с ограниченной ответственностью «Электропровод» (658200,Алтайский край, г.Рубцовск, ул.Тракторная,35а).</w:t>
      </w:r>
    </w:p>
    <w:p>
      <w:pPr>
        <w:pStyle w:val="Normal"/>
        <w:jc w:val="both"/>
        <w:rPr>
          <w:color w:val="000000"/>
        </w:rPr>
      </w:pPr>
      <w:r>
        <w:rPr/>
        <w:t xml:space="preserve">Предложение о цене контракта: </w:t>
      </w:r>
      <w:r>
        <w:rPr>
          <w:color w:val="000000"/>
        </w:rPr>
        <w:t xml:space="preserve">357200 (триста пятьдесят семь тысяч двести) рублей 00 копее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выше,  чем победитель- участник размещения заказа с номером заявки № 4</w:t>
      </w:r>
    </w:p>
    <w:p>
      <w:pPr>
        <w:pStyle w:val="Normal"/>
        <w:rPr>
          <w:color w:val="000000"/>
        </w:rPr>
      </w:pPr>
      <w:r>
        <w:rPr/>
        <w:t>Общество с ограниченной ответственностью «Атом-Комплект» ИНН 6154086792, КПП 615401001</w:t>
      </w:r>
      <w:r>
        <w:rPr>
          <w:color w:val="000000"/>
        </w:rPr>
        <w:t xml:space="preserve"> (347900, Ростовская область г.Таганрог, ул.Ремесенная,15/3, оф.1 «А»)</w:t>
      </w:r>
    </w:p>
    <w:p>
      <w:pPr>
        <w:pStyle w:val="Normal"/>
        <w:jc w:val="both"/>
        <w:rPr/>
      </w:pPr>
      <w:r>
        <w:rPr>
          <w:color w:val="000000"/>
        </w:rPr>
        <w:t xml:space="preserve">Предложение о цене контракта: 365800 (триста шестьдесят пять тысяч восемьсот) рублей 00 копеек </w:t>
      </w:r>
    </w:p>
    <w:p>
      <w:pPr>
        <w:pStyle w:val="Normal"/>
        <w:jc w:val="both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0"/>
      </w:tblGrid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 Шубин Дмитрий Сергеевич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3.08.2012 № 17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Style16"/>
        <w:ind w:left="0" w:hanging="0"/>
        <w:jc w:val="both"/>
        <w:rPr/>
      </w:pPr>
      <w:r>
        <w:rPr/>
        <w:t>Изготовление и поставка контейнеров для мусора объемом 0,75 м.куб. в количестве 76 шт. (в рамках реализации юбилейных мероприятий, посвященных 120-летию со дня основания Рубцовска)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й докумен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3.08.2012 № 17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Изготовление и поставка контейнеров для мусора объемом 0,75 м.куб. в количестве 76 шт. (в рамках реализации юбилейных мероприятий, посвященных 120-летию со дня основания Рубцовска)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</w:t>
      </w:r>
      <w:r>
        <w:rPr>
          <w:color w:val="000000"/>
        </w:rPr>
        <w:t>контракта 395421 (триста девяносто пять тысяч четыреста двадцать один) рубль 16 копеек.</w:t>
      </w:r>
    </w:p>
    <w:p>
      <w:pPr>
        <w:pStyle w:val="Normal"/>
        <w:jc w:val="both"/>
        <w:rPr/>
      </w:pPr>
      <w:r>
        <w:rPr/>
        <w:t>Подано заявок: 4 (четыр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96"/>
        <w:gridCol w:w="2607"/>
        <w:gridCol w:w="375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хМаш»</w:t>
            </w:r>
          </w:p>
          <w:p>
            <w:pPr>
              <w:pStyle w:val="Normal"/>
              <w:rPr/>
            </w:pPr>
            <w:r>
              <w:rPr/>
              <w:t>ИНН 5246033083, КПП 524601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440, г.Бор, Нижегородской области, ул.Кольцова,16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jc w:val="both"/>
              <w:rPr/>
            </w:pPr>
            <w:r>
              <w:rPr/>
              <w:t>Смиронва Марина 890586757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провод»</w:t>
            </w:r>
          </w:p>
          <w:p>
            <w:pPr>
              <w:pStyle w:val="Normal"/>
              <w:rPr/>
            </w:pPr>
            <w:r>
              <w:rPr/>
              <w:t xml:space="preserve">ИНН 2269000177, КПП 22090100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Алтайский край, г.Рубцовск, ул.Тракторная,35а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jc w:val="both"/>
              <w:rPr/>
            </w:pPr>
            <w:r>
              <w:rPr/>
              <w:t>Горобцова Дарья Юрьевна, 2-53-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 Юг»</w:t>
            </w:r>
          </w:p>
          <w:p>
            <w:pPr>
              <w:pStyle w:val="Normal"/>
              <w:rPr/>
            </w:pPr>
            <w:r>
              <w:rPr/>
              <w:t>ИНН 6154572633, КПП 615401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916, Ростовская область, г.Таганрог, ул.Сергея Шило, д.257 кв.120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jc w:val="both"/>
              <w:rPr/>
            </w:pPr>
            <w:r>
              <w:rPr/>
              <w:t>Богданов Евгений Павлович, 8(8634)68-41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ом-Комплект»</w:t>
            </w:r>
          </w:p>
          <w:p>
            <w:pPr>
              <w:pStyle w:val="Normal"/>
              <w:rPr/>
            </w:pPr>
            <w:r>
              <w:rPr/>
              <w:t>ИНН 6154086792</w:t>
            </w:r>
          </w:p>
          <w:p>
            <w:pPr>
              <w:pStyle w:val="Normal"/>
              <w:rPr/>
            </w:pPr>
            <w:r>
              <w:rPr/>
              <w:t>КПП 615401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900, Ростовская область г.Таганрог, ул.Ремесенная,15/3, оф.1 «А»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jc w:val="both"/>
              <w:rPr/>
            </w:pPr>
            <w:r>
              <w:rPr/>
              <w:t>Авдеева Кристина Георгиевна 8(8634)31-81-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13.08.2012 № 17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Изготовление и поставка контейнеров для мусора объемом 0,75 м.куб. в количестве 76 шт. (в рамках реализации юбилейных мероприятий, посвященных 120-летию со дня основания Рубцовск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хМаш»</w:t>
            </w:r>
          </w:p>
          <w:p>
            <w:pPr>
              <w:pStyle w:val="Normal"/>
              <w:rPr/>
            </w:pPr>
            <w:r>
              <w:rPr/>
              <w:t>ИНН 5246033083, КПП 5246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провод»</w:t>
            </w:r>
          </w:p>
          <w:p>
            <w:pPr>
              <w:pStyle w:val="Normal"/>
              <w:rPr/>
            </w:pPr>
            <w:r>
              <w:rPr/>
              <w:t xml:space="preserve">ИНН 2269000177, КПП 22090100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 Юг»</w:t>
            </w:r>
          </w:p>
          <w:p>
            <w:pPr>
              <w:pStyle w:val="Normal"/>
              <w:rPr/>
            </w:pPr>
            <w:r>
              <w:rPr/>
              <w:t>ИНН 6154572633, КПП 615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ом-Комплект»</w:t>
            </w:r>
          </w:p>
          <w:p>
            <w:pPr>
              <w:pStyle w:val="Normal"/>
              <w:rPr/>
            </w:pPr>
            <w:r>
              <w:rPr/>
              <w:t>ИНН 6154086792</w:t>
            </w:r>
          </w:p>
          <w:p>
            <w:pPr>
              <w:pStyle w:val="Normal"/>
              <w:rPr/>
            </w:pPr>
            <w:r>
              <w:rPr/>
              <w:t>КПП 6154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3.08.2012 № 17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Изготовление и поставка контейнеров для мусора объемом 0,75 м.куб. в количестве 76 шт. (в рамках реализации юбилейных мероприятий, посвященных 120-летию со дня основания Рубцовска)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х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72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 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7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ом-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58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2-08-13T09:28:00Z</cp:lastPrinted>
  <dcterms:modified xsi:type="dcterms:W3CDTF">2012-08-13T03:30:00Z</dcterms:modified>
  <cp:revision>145</cp:revision>
  <dc:subject/>
  <dc:title/>
</cp:coreProperties>
</file>