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8/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08.08.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 xml:space="preserve">Выполнение комплекса работ по ликвидации несанкционированных свалок в городе Рубцовске в 2012 год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9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Предмет контракта:</w:t>
      </w:r>
    </w:p>
    <w:p>
      <w:pPr>
        <w:pStyle w:val="Normal"/>
        <w:jc w:val="both"/>
        <w:rPr/>
      </w:pPr>
      <w:r>
        <w:rPr/>
        <w:t xml:space="preserve">Выполнение комплекса работ по ликвидации несанкционированных свалок в городе Рубцовске в 2012 году </w:t>
      </w:r>
    </w:p>
    <w:p>
      <w:pPr>
        <w:pStyle w:val="Normal"/>
        <w:jc w:val="both"/>
        <w:rPr/>
      </w:pPr>
      <w:r>
        <w:rPr>
          <w:color w:val="FF0000"/>
        </w:rPr>
        <w:t>200000 (двести тысяч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0117300085512000220 </w:t>
      </w:r>
      <w:r>
        <w:rPr>
          <w:b w:val="false"/>
          <w:color w:val="000000"/>
          <w:sz w:val="24"/>
          <w:szCs w:val="24"/>
        </w:rPr>
        <w:t>от 01.08.2012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Шубин Дмитрий Сергееви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овикова Людмила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ащевская Наталья Сергее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4(четыре) из 6 (шести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08.08.2012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/>
      </w:pPr>
      <w:r>
        <w:rPr>
          <w:color w:val="000000"/>
        </w:rPr>
        <w:t>ИНН 2209037172, КПП 220901001 Муниципальное унитарное предприятие «Рубцовский коммунальщик» (Адрес: 658200, Алтайский край, г.Рубцовск, пер.Деповской,30)</w:t>
        <w:br/>
        <w:t xml:space="preserve">Предложение о цене контракта: </w:t>
      </w:r>
      <w:r>
        <w:rPr>
          <w:color w:val="FF0000"/>
        </w:rPr>
        <w:t>200000 (двести тысяч) рублей 00 копеек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такое же, как победитель, и подавший заявку вторым - участник размещения заказа с номером заявки № 2</w:t>
      </w:r>
    </w:p>
    <w:p>
      <w:pPr>
        <w:pStyle w:val="Normal"/>
        <w:jc w:val="both"/>
        <w:rPr/>
      </w:pPr>
      <w:r>
        <w:rPr>
          <w:color w:val="000000"/>
        </w:rPr>
        <w:t xml:space="preserve">ИНН 2209032833, КПП 220901001 Общество с ограниченной ответственностью «Благоустройство» (Адрес: 658200, Алтайский край, г.Рубцовск, пер.Деповской,30). Предложение о цене контракта: </w:t>
      </w:r>
      <w:r>
        <w:rPr>
          <w:color w:val="FF0000"/>
        </w:rPr>
        <w:t>200000 (двести тысяч) рублей 00 копеек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1"/>
      </w:tblGrid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Шубин Дмитрий Сергеевич/</w:t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Людмил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Ращевская Наталья Сергее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8.08.2012 № 18/1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Я КОТИРОВОЧНЫХ ЗАЯВОК</w:t>
      </w:r>
    </w:p>
    <w:p>
      <w:pPr>
        <w:pStyle w:val="Normal"/>
        <w:jc w:val="both"/>
        <w:rPr/>
      </w:pPr>
      <w:r>
        <w:rPr/>
        <w:t>Выполнение комплекса работ по ликвидации несанкционированных свалок в городе Рубцовске в 2012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.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8.08.2012 № 18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2012 год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ая (максимальная) цена контракта </w:t>
      </w:r>
      <w:r>
        <w:rPr>
          <w:color w:val="FF0000"/>
        </w:rPr>
        <w:t>200000 (двести тысяч) рублей 00 копее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209037172, КПП 22090100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Рубцовск, пер.Деповской,30, Чудайкин Петр Матвеевич,       4-32-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09032833, 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якринский Алексей Александрович  4-09-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08.08.2012 № 18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2012 год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, КПП 220901001 Муниципальное унитарное предприятие «Рубцовский коммунальщ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2833, КПП 2209010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08.2012 № 18/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2012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Ращевская</cp:lastModifiedBy>
  <cp:lastPrinted>2011-02-15T16:39:00Z</cp:lastPrinted>
  <dcterms:modified xsi:type="dcterms:W3CDTF">2012-08-08T02:45:00Z</dcterms:modified>
  <cp:revision>73</cp:revision>
  <dc:subject/>
  <dc:title/>
</cp:coreProperties>
</file>