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учреждение «Управление образования» г. Рубцовска                              16 марта 2011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едмета запроса котировок: приобретение продуктов питания для МДОУ «Детский сад № 6 «Сказка»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/>
      </w:pPr>
      <w:r>
        <w:rPr/>
        <w:t>Председатель котировочной комиссии:</w:t>
      </w:r>
    </w:p>
    <w:p>
      <w:pPr>
        <w:pStyle w:val="Normal"/>
        <w:ind w:firstLine="709"/>
        <w:rPr/>
      </w:pPr>
      <w:r>
        <w:rPr/>
        <w:t>Мищерин Алексей Алексеевич – заместитель начальника МУ «Управление образования» г. Рубцовска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Алексеева Валентина Владимировна – главный бухгалтер МУ «Управление образования» г. Рубцовска,</w:t>
      </w:r>
    </w:p>
    <w:p>
      <w:pPr>
        <w:pStyle w:val="Normal"/>
        <w:ind w:firstLine="709"/>
        <w:rPr/>
      </w:pPr>
      <w:r>
        <w:rPr/>
        <w:t>Буконкина Людмила Викторовна – начальник планово – экономического отдела МУ «Управление образования» г. Рубцовска,</w:t>
      </w:r>
    </w:p>
    <w:p>
      <w:pPr>
        <w:pStyle w:val="Normal"/>
        <w:ind w:firstLine="709"/>
        <w:rPr/>
      </w:pPr>
      <w:r>
        <w:rPr/>
        <w:t>Минаков Евгений Дмитриевич – заместитель директора МОУ ДОД  ДООЛ «Лето»,</w:t>
      </w:r>
    </w:p>
    <w:p>
      <w:pPr>
        <w:pStyle w:val="Normal"/>
        <w:ind w:firstLine="709"/>
        <w:rPr/>
      </w:pPr>
      <w:r>
        <w:rPr/>
        <w:t>Любинская Наталья Анатольевна – заведующая МДОУ «Детский сад № 53 «Топтыжка»,</w:t>
      </w:r>
    </w:p>
    <w:p>
      <w:pPr>
        <w:pStyle w:val="Normal"/>
        <w:ind w:firstLine="709"/>
        <w:rPr/>
      </w:pPr>
      <w:r>
        <w:rPr/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У «Управление образования» г. Рубцовска,</w:t>
      </w:r>
    </w:p>
    <w:p>
      <w:pPr>
        <w:pStyle w:val="Normal"/>
        <w:ind w:firstLine="709"/>
        <w:rPr/>
      </w:pPr>
      <w:r>
        <w:rPr/>
        <w:t xml:space="preserve">Олешко Валерий Александрович – юрисконсульт МУ «Управление образования» г. Рубцовска, 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1 человек. Заседание проводится в присутствии 10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ое дошкольное образовательное учреждение «Детский сад № 6 «Сказка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чтовый адрес: 658200, г. Рубцовск, ул. Краснознаменская, 100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15 минут 16.03.2011 года по 8 часов 45 минут 16.03.2011 года по адресу: г. Рубцовск, пер. Бульварный, 4.</w:t>
      </w:r>
    </w:p>
    <w:p>
      <w:pPr>
        <w:pStyle w:val="Normal"/>
        <w:jc w:val="both"/>
        <w:rPr/>
      </w:pPr>
      <w:r>
        <w:rPr/>
        <w:t xml:space="preserve">5.Извещение о проведении запроса котировок было размещено на официальном сайте </w:t>
      </w:r>
      <w:hyperlink r:id="rId2">
        <w:r>
          <w:rPr>
            <w:rStyle w:val="InternetLink"/>
          </w:rPr>
          <w:t>www.zakupki.gov.ru</w:t>
        </w:r>
      </w:hyperlink>
      <w:r>
        <w:rPr/>
        <w:t>.   в сети Интернет  09.03.2011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75"/>
        <w:gridCol w:w="2196"/>
        <w:gridCol w:w="2646"/>
        <w:gridCol w:w="2480"/>
      </w:tblGrid>
      <w:tr>
        <w:trPr>
          <w:trHeight w:val="4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на 2 квартал (л, кг, банки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9220-004-48363077-20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1 лит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96-2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не более 9 %, кислотность не более 150</w:t>
            </w:r>
            <w:r>
              <w:rPr>
                <w:rFonts w:cs="Arial" w:ascii="Arial" w:hAnsi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ен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3,2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1 лит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от 10 до 1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пак или пластиковый стакан от 0,5 до 1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неострый твердых сор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-х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 с сахаром, ГОСТ 2903,7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бано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рность 10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нка от 360 до 380гр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сло крестьянское сладкосливочное,   ГОСТ 37-9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7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/>
        <w:t>Победитель запроса котировок  должен будет осуществлять поставку продуктов в течение 2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Место доставки поставляемых товаров:  МДОУ «Детский сад № 6 «Сказка», 658200, г. Рубцовск, ул. Краснознаменская, 100, тел. 5-53-60.</w:t>
      </w:r>
    </w:p>
    <w:p>
      <w:pPr>
        <w:pStyle w:val="Normal"/>
        <w:jc w:val="both"/>
        <w:rPr/>
      </w:pPr>
      <w:r>
        <w:rPr/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 Цена на продукты указана участником размещения заказа уже с включением всех расходов и платеж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/>
        <w:t>121139 (сто двадцать одна тысяча сто тридцать девять рублей 00 копеек) рублей.</w:t>
      </w:r>
    </w:p>
    <w:p>
      <w:pPr>
        <w:pStyle w:val="Normal"/>
        <w:jc w:val="both"/>
        <w:rPr/>
      </w:pPr>
      <w:r>
        <w:rPr/>
        <w:t>6.6.Источник финансирования муниципального заказа: муниципальный бюджет и внебюджетные средства.</w:t>
      </w:r>
    </w:p>
    <w:p>
      <w:pPr>
        <w:pStyle w:val="Normal"/>
        <w:jc w:val="both"/>
        <w:rPr/>
      </w:pPr>
      <w:r>
        <w:rPr/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0 июня  2011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15.03.2011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223, Алтайский край, г. Рубцовск, пер. Гражданский, 48-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мажный носитель; № 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: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03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047,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2090440056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5-18-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актное лицо участника размещения заказа: Понкратова Оксана Серге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июня  2011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«Мамонтовозернопродук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200, Алтайский край, Рубцовский район, ст. Мамонтово, ул. Комсомольская, 2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мажный носитель; № 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:2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03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13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ИНН 226900534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П 2269010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5-18-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актное лицо участника размещения заказа: Понкратова Оксана Серге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июня  2011 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>8.1. Принять к рассмотрению котировочные заявки следующих участников размещения заказа: ИП Ямщикова В.С., ООО «Мамонтовозернопродукт».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121047,50 (сто двадцать одна тысяча сорок семь рублей пятьдесят копеек) рублей.</w:t>
      </w:r>
    </w:p>
    <w:p>
      <w:pPr>
        <w:pStyle w:val="Normal"/>
        <w:jc w:val="both"/>
        <w:rPr/>
      </w:pPr>
      <w:r>
        <w:rPr/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/>
        <w:t>ИП Ямщиков В.С., г. Рубцовск, пер. Гражданский, 48-50. Цена муниципального контракта: 121047,50 (сто двадцать одна тысяча сорок семь рублей пятьдесят копеек) рублей.</w:t>
      </w:r>
    </w:p>
    <w:p>
      <w:pPr>
        <w:pStyle w:val="Normal"/>
        <w:jc w:val="both"/>
        <w:rPr/>
      </w:pPr>
      <w:r>
        <w:rPr/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  </w:t>
      </w:r>
    </w:p>
    <w:p>
      <w:pPr>
        <w:pStyle w:val="Normal"/>
        <w:jc w:val="both"/>
        <w:rPr/>
      </w:pPr>
      <w:r>
        <w:rPr/>
        <w:t>ООО «Мамонтовозернопродукт», Рубцовский район, ст. Мамонтово, ул. Комсомольская, 2а. Цена муниципального контракта: 121139 (сто двадцать одна тысяча сто тридцать девять рублей 00 копеек) рублей.</w:t>
      </w:r>
    </w:p>
    <w:p>
      <w:pPr>
        <w:pStyle w:val="Normal"/>
        <w:jc w:val="both"/>
        <w:rPr/>
      </w:pPr>
      <w:r>
        <w:rPr/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/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</w:rPr>
          <w:t>www.zakupki.gov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наков Евгений Дмитри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тау Надежда Григо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5:49:00Z</dcterms:created>
  <dc:creator>PEO</dc:creator>
  <dc:description/>
  <cp:keywords/>
  <dc:language>en-US</dc:language>
  <cp:lastModifiedBy>User</cp:lastModifiedBy>
  <cp:lastPrinted>2010-12-30T10:11:00Z</cp:lastPrinted>
  <dcterms:modified xsi:type="dcterms:W3CDTF">2011-03-15T15:59:00Z</dcterms:modified>
  <cp:revision>570</cp:revision>
  <dc:subject/>
  <dc:title>ПРОТОКОЛ № 88</dc:title>
</cp:coreProperties>
</file>