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</w:t>
      </w:r>
      <w:r>
        <w:rPr>
          <w:b/>
          <w:lang w:val="en-US"/>
        </w:rPr>
        <w:t>/</w:t>
      </w:r>
      <w:r>
        <w:rPr>
          <w:b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11.09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 xml:space="preserve">1. Наименование предмета запроса котировок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работ: Техническое обслуживание и ремонт электросетей и электрооборудования наружного освещения города Рубцовска в соответствии с техническим заданием,  локальным сметным расчетом .</w:t>
      </w:r>
    </w:p>
    <w:p>
      <w:pPr>
        <w:pStyle w:val="Normal"/>
        <w:jc w:val="both"/>
        <w:rPr/>
      </w:pPr>
      <w:r>
        <w:rPr/>
        <w:t>Способ размещения заказа: 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(для Управления администрации города Рубцовска по жилищно-коммунальному, дорожному хозяйству и благоустройству)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работ: техническое обслуживание и ремонт электросетей и электрооборудования наружного освещения города Рубцовска в соответствии с техническим заданием,  локальным сметным расч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72938  (двести семьдесят две тысячи девятьсот тридцать восемь) рублей 00 копеек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Iceouttxt"/>
          <w:bCs/>
          <w:sz w:val="24"/>
          <w:szCs w:val="24"/>
        </w:rPr>
        <w:t xml:space="preserve">№0117300085512000247 </w:t>
      </w:r>
      <w:r>
        <w:rPr>
          <w:color w:val="000000"/>
          <w:sz w:val="24"/>
          <w:szCs w:val="24"/>
        </w:rPr>
        <w:t>от 30.08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Гусева Ольга Ивановна</w:t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  <w:t>Новикова Нина Михайловна</w:t>
      </w:r>
    </w:p>
    <w:p>
      <w:pPr>
        <w:pStyle w:val="Normal"/>
        <w:ind w:left="360" w:hanging="0"/>
        <w:jc w:val="both"/>
        <w:rPr/>
      </w:pPr>
      <w:r>
        <w:rPr/>
        <w:t>Присутствовали 4 (четыре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11.09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0 (0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  <w:t>В связи с отсутствием котировочных заявок котировочная комиссия приняла решение признать запрос котировок на выполнение работ по техническому обслуживанию и ремонту электросетей и электрооборудования наружного освещения города Рубцовска не состоявшимся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>9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 № 94-ФЗ. </w:t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66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Гусева Ольга Иван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убин Дмитрий Сергеевич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Новикова Нина Михайло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                                                                          Коркина Елена Федоровна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Ульянова</cp:lastModifiedBy>
  <cp:lastPrinted>2001-01-01T05:13:00Z</cp:lastPrinted>
  <dcterms:modified xsi:type="dcterms:W3CDTF">2012-09-11T07:55:00Z</dcterms:modified>
  <cp:revision>33</cp:revision>
  <dc:subject/>
  <dc:title/>
</cp:coreProperties>
</file>