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24 февраля 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аскорбиновой кислоты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3. Муниципальным заказчиком является МУЗ «Городская больница №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,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минут 24.02.2011 года до 10 часов 15 минут 24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5.02.2011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Зорина Светлана Юрьевн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олоканова Ирина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Дубровская Александра Иван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6:00Z</dcterms:created>
  <dc:creator>User</dc:creator>
  <dc:description/>
  <cp:keywords/>
  <dc:language>en-US</dc:language>
  <cp:lastModifiedBy>User</cp:lastModifiedBy>
  <cp:lastPrinted>2010-12-08T13:45:00Z</cp:lastPrinted>
  <dcterms:modified xsi:type="dcterms:W3CDTF">2011-02-24T03:52:00Z</dcterms:modified>
  <cp:revision>3</cp:revision>
  <dc:subject/>
  <dc:title>ПРОТОКОЛ  № 88</dc:title>
</cp:coreProperties>
</file>