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4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8.10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замене дорожных знаков на территории    города Рубцовска в 4 квартале 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замене дорожных знаков на территории    города Рубцовска в 4 квартале  2012 году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29 496 (сто двадцать девять тысяч четыреста девяносто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293 </w:t>
      </w:r>
      <w:r>
        <w:rPr>
          <w:b w:val="false"/>
          <w:color w:val="000000"/>
          <w:sz w:val="24"/>
          <w:szCs w:val="24"/>
        </w:rPr>
        <w:t>от 01.10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(пять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8.10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29 496 (сто двадцать девять тысяч четыреста девяносто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09032833, КПП 220901001 Общество с ограниченной ответственностью «Благоустройство» (Адрес: 658200, Алтайский край, г.Рубцовск, пер.Деповской,30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29 496 (сто двадцать девять тысяч четыреста девяносто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Коркина Елена Фед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4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замене дорожных знаков на территории    города Рубцовска в 4 квартале  2012 году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4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замене дорожных знаков на территории    города Рубцовска в 4 квартале 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jc w:val="both"/>
        <w:rPr/>
      </w:pPr>
      <w:r>
        <w:rPr>
          <w:color w:val="FF0000"/>
        </w:rPr>
        <w:t>129 496 (сто двадцать девять тысяч четыреста девяносто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00, Алтайский край, г.Рубцовск, пер.Деповской,30, Чудайкин Петр Матвеевич,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якринский Алексей Александр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8.10.2012 № 24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 работ по текущему содержанию, замене дорожных знаков на территории    города Рубцовска в 4 квартале 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0.2012 № 24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замене дорожных знаков на территории    города Рубцовска в 4 квартале  2012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 496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 496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1-02-15T16:39:00Z</cp:lastPrinted>
  <dcterms:modified xsi:type="dcterms:W3CDTF">2012-10-05T02:32:00Z</dcterms:modified>
  <cp:revision>76</cp:revision>
  <dc:subject/>
  <dc:title/>
</cp:coreProperties>
</file>