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25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01 марта 201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предмета запроса котировок: поставка медикамента ПОРАКТАНТ АЛЬФА (Куросурф) ампула по 1,5 мл. для МУЗ «Городская больница № 3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о 5 членов котировочной комиссии. Кворум имеется. Комиссия правомочн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sz w:val="26"/>
          <w:szCs w:val="26"/>
        </w:rPr>
        <w:t>3. Муниципальным заказчиком является МУЗ «Городская больница №3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01, г.Рубцовск, пр.Ленина,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rubtsov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3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40  минут 01.03.2011 года до 10 часов 50 минут  01.03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е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нтернет 15.02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Наименование, характеристика и количество поставляемого товар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обретение приобретение медикамента ПОРАКТАНТ АЛЬФА (Куросурф) ампула по 1,5 мл. для МУЗ «Городская больница № 3». Суспензия для эндотрахеального введения. Форма выпуска – стерильная суспензия 80 мг./мл. Упаковка по 1,5 мл., фармакотерапевтическая группа - сурфактан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аковка и маркировка товара должны соответствовать требованиям ГО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уемое количество – 12 флаконо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Сроки поставки товара: в течение 7 дней с момента заключения муниципального контракт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5.Максимальная цена муниципального контракта: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64000,0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(двести шестьдесят четыре тысячи) рублей;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7 Срок и условия оплаты товара:</w:t>
      </w:r>
      <w:r>
        <w:rPr>
          <w:b/>
          <w:sz w:val="26"/>
          <w:szCs w:val="26"/>
        </w:rPr>
        <w:t xml:space="preserve"> </w:t>
      </w:r>
      <w:r>
        <w:rPr/>
        <w:t xml:space="preserve">расчет за поставленный товар производится Заказчиком путем перечисления безналичных денежных средств на расчетный счет Поставщика в течение 30 дней с момента доставки товара за фактический объем поставки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28.02.2011 г. 17 часов 00 минут (время местное) поступило 3 (три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ЗАО «Р-Фарм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Мелентьева Елена Анатоль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963520086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pharm.r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Москва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Нагорный проезд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, стр.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72631146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7726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313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4:25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.02.2011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>соответствует требованиям, указанным в извещении о проведении запроса котировок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>Срок поставки товара:</w:t>
            </w:r>
            <w:r>
              <w:rPr>
                <w:sz w:val="24"/>
                <w:szCs w:val="24"/>
              </w:rPr>
              <w:t xml:space="preserve"> в течение 7 дней с момента заключения муниципального контракт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и условия оплаты товара:</w:t>
            </w:r>
            <w:r>
              <w:rPr>
                <w:b/>
              </w:rPr>
              <w:t xml:space="preserve">  </w:t>
            </w:r>
            <w:r>
              <w:rPr/>
              <w:t xml:space="preserve">расчет за поставленный товар производится Заказчиком путем перечисления безналичных денежных средств на расчетный счет Поставщика в течение 30 дней с момента доставки товара за фактический объем поставки 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ЗАО «РОСТ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Жуков Александр Владимиро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852)38-40-6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Alexand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Juko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br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ostagrou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г.Барнаул, ул.Силикатная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6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72632063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103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50      28.02.2011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>соответствует требованиям, указанным в извещении о проведении запроса котировок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>Срок поставки товара:</w:t>
            </w:r>
            <w:r>
              <w:rPr>
                <w:sz w:val="24"/>
                <w:szCs w:val="24"/>
              </w:rPr>
              <w:t xml:space="preserve"> в течение 7 дней с момента заключения муниципального контракт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  <w:u w:val="single"/>
              </w:rPr>
              <w:t>Срок и условия оплаты товара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чет за поставленный товар производится Заказчиком путем перечисления безналичных денежных средств на расчетный счет Поставщика в течение 30 дней с момента доставки товара за фактический объем поста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НПК «Катрен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Контактное лицо: Щербинин Евгений Михайлович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 ул.Победная, № 11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852) 62-45-0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lang w:val="en-US"/>
                </w:rPr>
                <w:t>sherbinaem@barnaul.ru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, ул.Тимакова, № 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40813069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544502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2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10      28.02.2011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>соответствует требованиям, указанным в извещении о проведении запроса котировок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>Срок поставки товара:</w:t>
            </w:r>
            <w:r>
              <w:rPr>
                <w:sz w:val="24"/>
                <w:szCs w:val="24"/>
              </w:rPr>
              <w:t xml:space="preserve"> в течение 7 дней с момента заключения муниципального контракт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  <w:u w:val="single"/>
              </w:rPr>
              <w:t>Срок и условия оплаты товара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чет за поставленный товар производится Заказчиком путем перечисления безналичных денежных средств на расчетный счет Поставщика в течение 30 дней с момента доставки товара за фактический объем поставки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2"/>
        <w:gridCol w:w="1681"/>
        <w:gridCol w:w="1535"/>
        <w:gridCol w:w="4067"/>
      </w:tblGrid>
      <w:tr>
        <w:trPr>
          <w:tblHeader w:val="true"/>
          <w:trHeight w:val="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О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-Фарм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РОСТ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ответствует требованиям, установленным в извещении о проведении запроса котировок. </w:t>
            </w:r>
          </w:p>
        </w:tc>
      </w:tr>
      <w:tr>
        <w:trPr>
          <w:trHeight w:val="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НПК «Катрен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.2. Предложение о наиболее низкой цене составило 236280,0  (двести тридцать шесть тысяч двести восемьдесят) рубле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. Признать победителем в проведении запроса котировок ЗАО НПК «Катрен»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ЗАО «Роста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Зорина Светлана Юрь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1 марта 2011 г. № 25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28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28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39">
    <w:name w:val="Font Style39"/>
    <w:basedOn w:val="Style13"/>
    <w:qFormat/>
    <w:rPr>
      <w:rFonts w:ascii="Cambria;Palatino Linotype" w:hAnsi="Cambria;Palatino Linotype" w:cs="Cambria;Palatino Linotype"/>
      <w:b/>
      <w:bCs/>
      <w:sz w:val="8"/>
      <w:szCs w:val="8"/>
    </w:rPr>
  </w:style>
  <w:style w:type="character" w:styleId="FontStyle34">
    <w:name w:val="Font Style34"/>
    <w:basedOn w:val="Style13"/>
    <w:qFormat/>
    <w:rPr>
      <w:rFonts w:ascii="Courier New" w:hAnsi="Courier New" w:cs="Courier New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Cambria;Palatino Linotype" w:hAnsi="Cambria;Palatino Linotype" w:cs="Cambria;Palatino Linotype"/>
      <w:b/>
      <w:bCs/>
      <w:sz w:val="8"/>
      <w:szCs w:val="8"/>
    </w:rPr>
  </w:style>
  <w:style w:type="character" w:styleId="FontStyle49">
    <w:name w:val="Font Style49"/>
    <w:qFormat/>
    <w:rPr>
      <w:rFonts w:ascii="Franklin Gothic Demi Cond" w:hAnsi="Franklin Gothic Demi Cond" w:cs="Franklin Gothic Demi Cond"/>
      <w:b/>
      <w:bCs/>
      <w:i/>
      <w:iCs/>
      <w:sz w:val="52"/>
      <w:szCs w:val="52"/>
    </w:rPr>
  </w:style>
  <w:style w:type="character" w:styleId="FontStyle51">
    <w:name w:val="Font Style51"/>
    <w:qFormat/>
    <w:rPr>
      <w:rFonts w:ascii="Cambria;Palatino Linotype" w:hAnsi="Cambria;Palatino Linotype" w:cs="Cambria;Palatino Linotype"/>
      <w:sz w:val="92"/>
      <w:szCs w:val="9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;Palatino Linotype" w:hAnsi="Cambria;Palatino Linotype" w:cs="Cambria;Palatino Linotyp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;Palatino Linotype" w:hAnsi="Cambria;Palatino Linotype" w:cs="Cambria;Palatino Linotyp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86"/>
    </w:pPr>
    <w:rPr>
      <w:rFonts w:ascii="Cambria;Palatino Linotype" w:hAnsi="Cambria;Palatino Linotype" w:cs="Cambria;Palatino Linotyp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</w:pPr>
    <w:rPr>
      <w:rFonts w:ascii="Cambria;Palatino Linotype" w:hAnsi="Cambria;Palatino Linotype" w:cs="Cambria;Palatino Linotype"/>
    </w:rPr>
  </w:style>
  <w:style w:type="paragraph" w:styleId="NormalWeb">
    <w:name w:val="Normal (Web)"/>
    <w:basedOn w:val="Normal"/>
    <w:qFormat/>
    <w:pPr>
      <w:spacing w:before="75" w:after="75"/>
    </w:pPr>
    <w:rPr>
      <w:rFonts w:ascii="Arial" w:hAnsi="Arial" w:cs="Arial"/>
      <w:sz w:val="18"/>
      <w:szCs w:val="20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sherbinaem@barnau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1:00Z</dcterms:created>
  <dc:creator>Лапаева</dc:creator>
  <dc:description/>
  <cp:keywords/>
  <dc:language>en-US</dc:language>
  <cp:lastModifiedBy>User</cp:lastModifiedBy>
  <cp:lastPrinted>2011-02-28T10:37:00Z</cp:lastPrinted>
  <dcterms:modified xsi:type="dcterms:W3CDTF">2011-03-01T05:03:00Z</dcterms:modified>
  <cp:revision>4</cp:revision>
  <dc:subject/>
  <dc:title>ПРОТОКОЛ №</dc:title>
</cp:coreProperties>
</file>