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17 марта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Детский сад № 53 «Топтыжка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дошкольное образовательное учреждение «Детский сад № 53 «Топтыжка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Алтайская, 3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7.03.2011 года по  9 часов 00 минут 17.03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10.03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lang w:val="en-US"/>
        </w:rPr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99"/>
        <w:gridCol w:w="2208"/>
        <w:gridCol w:w="2606"/>
        <w:gridCol w:w="2467"/>
      </w:tblGrid>
      <w:tr>
        <w:trPr>
          <w:trHeight w:val="4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2 квартал (л, кг, банки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220-004-48363077-20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сть 2,5 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ак 1 лит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096-20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к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20"/>
                <w:szCs w:val="20"/>
              </w:rPr>
              <w:t>º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250 до 5 к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жен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сть 3,2 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ак 1 лит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сть от 10 до 15 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неострый твердых сор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-х к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гущенное с сахаром, ГОСТ 2903,7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бан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рность 10,5 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нка от 360 до 380гр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ухое,  ГОСТ 4495-8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сть 25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к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крестьянское сладкосливочное,   ГОСТ 37-9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к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сть 72,5 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250 до 5 к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Место доставки поставляемых товаров:  МДОУ «Детский сад № 53 «Топтыжка», 658200, г. Рубцовск, ул. Алтайская, 33, тел. 5-11-87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137829  (сто тридцать семь тысяч восемьсот двадцать девять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6.03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:0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7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27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6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8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6900534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6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37733 (сто тридцать семь тысяч семьсот тридцать три рубля 00 копеек) рубля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ИП Ямщиков В.С., г. Рубцовск, пер. Гражданский, 48-50. Цена муниципального контракта: 137733 (сто тридцать семь тысяч семьсот тридцать три рубля 00 копеек) рубля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/>
        <w:t>ООО «Мамонтовозернопродукт», Рубцовский район, ст. Мамонтово, ул. Комсомольская, 2а. Цена муниципального контракта: 137829  (сто тридцать семь тысяч восемьсот двадцать девять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30T10:11:00Z</cp:lastPrinted>
  <dcterms:modified xsi:type="dcterms:W3CDTF">2011-03-17T02:49:00Z</dcterms:modified>
  <cp:revision>576</cp:revision>
  <dc:subject/>
  <dc:title>ПРОТОКОЛ № 88</dc:title>
</cp:coreProperties>
</file>