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6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8.10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Поставка металлических контейнеров для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Поставка металлических контейнеров для мусора в соответствии с техническими характеристиками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00450 (сто тысяч четыреста пятьдесят) рублей 16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294 </w:t>
      </w:r>
      <w:r>
        <w:rPr>
          <w:b w:val="false"/>
          <w:color w:val="000000"/>
          <w:sz w:val="24"/>
          <w:szCs w:val="24"/>
        </w:rPr>
        <w:t>от 01.10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ремя декретного отпуска Ращевской Натальи Сергеевны, возложить обязанности секретаря комиссии на Гоок Ольгу Владимиров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8.10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ул. Тракторная,35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сиби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Петухова,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69000177, КПП 220901001 Общество с ограниченной ответственностью «Электропровод» (Адрес: 658200, Алтайский край, г.Рубцовск, ул.Тракторная,35а)</w:t>
        <w:br/>
        <w:t xml:space="preserve">Предложение о цене контракта: </w:t>
      </w:r>
      <w:r>
        <w:rPr>
          <w:color w:val="FF0000"/>
        </w:rPr>
        <w:t>100450 (сто тысяч четыреста пятьдесят) рублей 16 копеек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на большую сумму, чем победитель, 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5403329044, КПП 540301001,  Общество с ограниченной ответственностью «Алькон» (Адрес: Новосибирская область, г. Новосибирск, ул. Петухова,1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е о цене контракта: </w:t>
      </w:r>
      <w:r>
        <w:rPr>
          <w:color w:val="FF0000"/>
        </w:rPr>
        <w:t>100450 (сто тысяч четыреста пятьдесят) рублей 16 копеек.</w:t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7"/>
      </w:tblGrid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6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6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100450 (сто тысяч четыреста пятьдесят) рублей 16 копеек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6900177, КПП 220901001 </w:t>
            </w: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тайский кра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убцов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Тракторная,35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ьясов А.Р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2-53-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5403329044, КПП 5403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сибирс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етухова,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 Ю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03-073-16-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8.10.2012 № 26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6900177, КПП 220901001 </w:t>
            </w: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5403329044, КПП  5403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ьк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0.2012 № 26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мет контракта:</w:t>
      </w:r>
      <w:r>
        <w:rPr>
          <w:b/>
          <w:color w:val="000000"/>
        </w:rPr>
        <w:t xml:space="preserve"> </w:t>
      </w:r>
      <w:r>
        <w:rPr/>
        <w:t xml:space="preserve"> Поставка металлических контейнеров для мусора в соответствии с техническими характерист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Электроп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450,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ль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450,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1-02-15T16:39:00Z</cp:lastPrinted>
  <dcterms:modified xsi:type="dcterms:W3CDTF">2012-10-08T09:06:00Z</dcterms:modified>
  <cp:revision>85</cp:revision>
  <dc:subject/>
  <dc:title/>
</cp:coreProperties>
</file>