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3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21 марта 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оставка бензина во 2 квартале 2011 года для МОУ ДОД ДООЛ «Лет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 xml:space="preserve">Алексеева Валентина Владимировна – главный бухгалтер МУ «Управление образования» г. Рубцовска 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,</w:t>
      </w:r>
    </w:p>
    <w:p>
      <w:pPr>
        <w:pStyle w:val="Normal"/>
        <w:ind w:firstLine="709"/>
        <w:rPr/>
      </w:pPr>
      <w:r>
        <w:rPr/>
        <w:t>Колупаева Лариса Николаевна – руководитель материальной группы централизованной бухгалтерии МУ «Управление образования» г. Рубцовска,</w:t>
      </w:r>
    </w:p>
    <w:p>
      <w:pPr>
        <w:pStyle w:val="Normal"/>
        <w:ind w:firstLine="709"/>
        <w:rPr/>
      </w:pPr>
      <w:r>
        <w:rPr/>
        <w:t>Олешко Валерий Александрович – юрисконсульт МУ «Управление образования» г. Рубцовска.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ind w:firstLine="709"/>
        <w:rPr>
          <w:sz w:val="23"/>
          <w:szCs w:val="23"/>
        </w:rPr>
      </w:pPr>
      <w:r>
        <w:rPr/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чтовый адрес: </w:t>
      </w:r>
      <w:r>
        <w:rPr/>
        <w:t>658200, г. Рубцовск, ул. Тракторная,72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08 часов 30 минут 21.03.2011 года по 9 часов 00 минут 21.03.2011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. </w:t>
      </w:r>
      <w:r>
        <w:rPr>
          <w:sz w:val="23"/>
          <w:szCs w:val="23"/>
        </w:rPr>
        <w:t xml:space="preserve"> в сети Интернет  14.03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бедитель запроса котировок  должен будет осуществить поставку бензина в течение 2 квартала 2011 года через сеть АЗС для следующих учреждений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98"/>
        <w:gridCol w:w="252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бенз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нзина (литр)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ОЛ «Лет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- 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- 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город Рубцовск Алтайского края, через сеть АЗ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Сроки поставок товаров: в течение 2 квартала 2011 года. 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>
          <w:sz w:val="23"/>
          <w:szCs w:val="23"/>
        </w:rPr>
        <w:t>Цена на бензин указана 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 246250 (двести сорок шесть тысяч двести пятьдесят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Цена на товар не должна меняться до 30 июн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8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Эталон – плю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6056, Алтайский край, г. Барнаул, пр. Комсомольский, 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ый документ; № 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atalibarnaul@mail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3.20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251051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25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 (3852) 63-66-3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ухова Натал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2 квартала 2011 г. Срок и условия оплаты товаров: 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Место доставки поставляемых товаров: город Рубцовск Алтайского края, через сеть АЗС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О «Геркуле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58224, Алтайский край, г. Рубцовск, ул. Комсомольская, 1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gerkules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b@rambler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3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ИНН </w:t>
            </w:r>
            <w:r>
              <w:rPr>
                <w:sz w:val="17"/>
                <w:szCs w:val="17"/>
                <w:lang w:val="en-US"/>
              </w:rPr>
              <w:t>220900498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КПП </w:t>
            </w:r>
            <w:r>
              <w:rPr>
                <w:sz w:val="17"/>
                <w:szCs w:val="17"/>
                <w:lang w:val="en-US"/>
              </w:rPr>
              <w:t>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8 (385</w:t>
            </w:r>
            <w:r>
              <w:rPr>
                <w:sz w:val="17"/>
                <w:szCs w:val="17"/>
                <w:lang w:val="en-US"/>
              </w:rPr>
              <w:t>57</w:t>
            </w:r>
            <w:r>
              <w:rPr>
                <w:sz w:val="17"/>
                <w:szCs w:val="17"/>
              </w:rPr>
              <w:t xml:space="preserve">) </w:t>
            </w:r>
            <w:r>
              <w:rPr>
                <w:sz w:val="17"/>
                <w:szCs w:val="17"/>
                <w:lang w:val="en-US"/>
              </w:rPr>
              <w:t>2-93-</w:t>
            </w:r>
            <w:r>
              <w:rPr>
                <w:sz w:val="17"/>
                <w:szCs w:val="17"/>
              </w:rPr>
              <w:t>34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8(38557) 2-93-2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инов Вита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2 квартала 2011 г. Срок и условия оплаты товаров: 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Цена на товар не будет меняться до 30 июня 2011 г. Место доставки поставляемых товаров: город Рубцовск Алтайского края, через сеть АЗС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ООО «Эталон – плюс», ЗАО «Геркулес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99750 (сто девяносто девять  тысяч семьсот пятьдесят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О «Геркулес», г. Рубцовск, ул. Комсомольская, 188. Цена муниципального контракта: 199750 (сто девяносто девять  тысяч семьсот пятьдесят рублей 00 копеек)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>ООО «Эталон – плюс</w:t>
      </w:r>
      <w:r>
        <w:rPr/>
        <w:t>»,  г. Барнаул, пр. Комсомольский, 40. Цена муниципального контракта: 200500 (двести тысяч  пятьсот рублей 00 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dcterms:modified xsi:type="dcterms:W3CDTF">2011-03-21T03:04:00Z</dcterms:modified>
  <cp:revision>819</cp:revision>
  <dc:subject/>
  <dc:title/>
</cp:coreProperties>
</file>