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06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хлеба и хлебобулочных изделий во 2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6.04.2011 года по 9 часов 00 минут 06.04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30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26"/>
        <w:gridCol w:w="1678"/>
        <w:gridCol w:w="1558"/>
        <w:gridCol w:w="813"/>
      </w:tblGrid>
      <w:tr>
        <w:trPr>
          <w:trHeight w:val="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родукт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кг)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им. Г.С. Тито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Салю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 из пшеничной муки  ОТУ ГОСТ 28808-90, вес упаковки 0,6 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 из пшеничной муки, обогащенный йодказеином ТУ 9114-415-05747152-2002, 1 сорт, вес упаковки 0,4 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 ГОСТ 2077-84, 2 сорт, вес упаковки 0,4 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улочные сдоб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ахарное, сдоб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2 квартала  2011 года. </w:t>
      </w:r>
    </w:p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211387,05 (двести одиннадцать тысяч триста восемьдесят семь рублей пять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краевой бюджет, муниципальный бюджет,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 xml:space="preserve">7.До окончания указанного в извещении о проведении запроса котировок срока подачи котировочных заявок  05.04.2011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хлеба и хлебобулочных изделий во 2 квартале 2011 года для МОУ ДОД ДООЛ «Лето» не состоявшимся.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dcterms:modified xsi:type="dcterms:W3CDTF">2011-04-06T10:40:00Z</dcterms:modified>
  <cp:revision>844</cp:revision>
  <dc:subject/>
  <dc:title/>
</cp:coreProperties>
</file>