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06 апре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фруктов во 2 квартале 2011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6.04.2011 года по 9 часов 00 минут 06.04.2011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в сети Интернет  30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26"/>
        <w:gridCol w:w="1678"/>
        <w:gridCol w:w="1558"/>
        <w:gridCol w:w="813"/>
      </w:tblGrid>
      <w:tr>
        <w:trPr>
          <w:trHeight w:val="4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кг)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им. Г.С. Тито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Салю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поставку продуктов в течение 2 квартала  2011 года. </w:t>
      </w:r>
    </w:p>
    <w:p>
      <w:pPr>
        <w:pStyle w:val="Normal"/>
        <w:ind w:firstLine="709"/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/>
        <w:t>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3.Сроки поставок товаров: 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 201988,56 (двести одна тысяча девятьсот восемьдесят восемь рублей пятьдесят шесть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краевой бюджет, муниципальный бюджет,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5.04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5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86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01968 (двести одна тысяча девятьсот шестьдесят восем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201968 (двести одна тысяча девятьсот шестьдесят восем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201986,80 (двести одна тысяча девятьсот восемьдесят шесть рублей  восемьдесят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4-06T02:22:00Z</dcterms:modified>
  <cp:revision>841</cp:revision>
  <dc:subject/>
  <dc:title/>
</cp:coreProperties>
</file>