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3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06 апреля 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выполнение ремонтных работ в загородных оздоровительных лагерях  МОУ ДОД ДООЛ «Лет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/>
      </w:pPr>
      <w:r>
        <w:rPr/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/>
      </w:pPr>
      <w:r>
        <w:rPr/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>
          <w:sz w:val="23"/>
          <w:szCs w:val="23"/>
        </w:rPr>
      </w:pPr>
      <w:r>
        <w:rPr/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чтовый адрес: </w:t>
      </w:r>
      <w:r>
        <w:rPr/>
        <w:t>658200, г. Рубцовск, ул. Тракторная,72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09 часов 00 минут 06.04.2011 года по 9 часов 30 минут 06.04.2011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. </w:t>
      </w:r>
      <w:r>
        <w:rPr>
          <w:sz w:val="23"/>
          <w:szCs w:val="23"/>
        </w:rPr>
        <w:t xml:space="preserve"> в сети Интернет  25.03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выполняемых работ:</w:t>
      </w:r>
    </w:p>
    <w:p>
      <w:pPr>
        <w:pStyle w:val="Normal"/>
        <w:rPr/>
      </w:pPr>
      <w:r>
        <w:rPr/>
        <w:t>(код по ОКПД 9310000 «Жилищно – коммунальные услуги»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43"/>
        <w:gridCol w:w="2139"/>
        <w:gridCol w:w="1193"/>
        <w:gridCol w:w="1023"/>
        <w:gridCol w:w="653"/>
      </w:tblGrid>
      <w:tr>
        <w:trPr>
          <w:trHeight w:val="4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бо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работ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ОЛ «им. Г.С. Титов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ОЛ «Салют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штукатурки внутренних стен по камню и бетону цементно – известковым раствором, толщиной слоя до 20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тремонтированной 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штукатурки потолков по камню и бетону цементно – известковым раствором, площадью отдельных мест до 10  м² толщиной слоя до 20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тремонтированной 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штукатурки гладких фасадов по камню и бетону с земли и лесов цементно – известковым раствором площадью отдельных мест до 5  м²  толщиной слоя до 20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тремонтированной 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ная масляная окраска ранее окрашенных полов за 1 раз с расчисткой старой крас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ная масляная окраска ранее окрашенных дверей за 1 раз с расчисткой старой крас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ная масляная окраска ранее окрашенных стен за 1 раз с расчисткой старой крас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ная масляная окраска ранее окрашенных потолков за 1 раз с расчисткой старой крас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аска масляными составами ранее окрашенных металлических решеток и оград, крылец (шайб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аска масляными составами ранее окрашенных больших металлических поверхностей (шайб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ная масляная окраска пожарного, детского электрооборудования и скамеек (прим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аска масляными составами оборудования пищеблока и кухни (прим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аска масляными составами ранее окрашенных металлических поверхностей (труб, вентиляции) (прим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тая масляная окраска ранее окрашенных фасадов без подготовки с расчисткой старой краски с земли (цоко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ная масляная окраска ранее окрашенных окон за 1 раз только со стороны фасада с приставных лестниц с расчисткой старой краски: до 1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аска масляными составами ранее окрашенных металлических покрытий отдельных мелких покрытий за 1 раз с земли и лесов (карниз, раковины, ворота) (прим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аска алюминиевым порошком ранее окрашенных металлических поверхностей площадью до 5  м² за 1 ра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аска известковыми составами по штукатур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аска известковыми составами фасадов простых по штукатурке с земли и ле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окрашиваем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х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подшивки потолков и обшивки стен плитами ДВП (прим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потол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ой ремонт дверных полотен (прим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отремонтирован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оконных переплетов с заменой брусков: с изготовлением элементов по размеру и профил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створок или глухих перепле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крылец (прим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по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детского, пожарного оборудования и скамеек (прим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дощатого по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 дос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бетонных плитных тротуаров с заполнением швов песк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 м² тротуа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подстилающих слоев: из щебня и песка (прим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м³ подстилающего сло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готовление бет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³ бет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шивка дверей: плитами древесноволокнистыми твердыми 5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 м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дощатых покрытий, сплачивание со вставкой ре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 м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детского, пожарного оборудования, скамеек, кроватей, клумб, бесед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 дос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борка покрытий полов из древесноволокнистых пли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 м² покры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покрытий из плит древесноволокнисты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 м² покры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на дверных приборов замков врезны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шт прибо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на стекол в деревянных переплетах при площади стекла до 0,25 м², 1,0 м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 м² остек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форточек в оконных переплетах: остекленных створны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шт форточ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отдельных мест покрытия из асбестоцементных листов обыкновенного профи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 м² покры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борка трубопроводов из водогазопроводных тру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 трубопро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ладка трубопроводов отопления из стальных водогазопроводных неоцинкованных труб диаметром 15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 трубопро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ладка трубопроводов отопления из стальных водогазопроводных неоцинкованных труб диаметром 20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 трубопро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ладка трубопроводов отопления из стальных водогазопроводных неоцинкованных труб диаметром: 40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 трубопро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ладка трубопроводов отоплении из стальных водогазопроводных неоцинкованных труб диаметром 50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 трубопро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тили проходные муфтовые 15кч18п для воды, давлением 1,6 МПа (16 кгс/см²), диаметром 15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тили проходные муфтовые 15кч18п для воды, давлением 1,6 МПа (16 кгс/см²), диаметром 20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тили проходные муфтовые 15кч18п для воды, давлением 1,6 МПа (16 кгс/см²), диаметром 50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 арматуры кранов водоразборных и туалетны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ш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арматуры венти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ш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арматуры смеси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ш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раков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компл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становка водоразборных кран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р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задвижек на трубопроводах из стальных труб диаметром до 50 мм (рев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ш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задвижек на трубопроводах из стальных труб диаметром до 100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ш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задвижек на трубопроводах из стальных труб диаметром до 100 мм (рев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ш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канализационной сети внутренн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 трубопро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тили проходные муфтовые 15кч18п для воды, давлением 1,6 МПа (16 кгс/см²), диаметром 40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дравлическое испытание трубопроводов систем отопления, водопровода и горячего водоснабжения диаметром до 50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 трубопро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покрытий бетонных толщиной 30 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м² покры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>Победитель запроса котировок  должен будет осуществить общестроительные, плотницкие, сантехнические, бетонные работы в загородных оздоровительных лагерях из материалов заказчика в период с  10.05.2011 г. по 20.05.2011 г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</w:t>
      </w:r>
      <w:r>
        <w:rPr/>
        <w:t xml:space="preserve"> 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63626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311"/>
                              <w:gridCol w:w="325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5.2pt;mso-wrap-distance-left:9pt;mso-wrap-distance-right:9pt;mso-wrap-distance-top:0pt;mso-wrap-distance-bottom:0pt;margin-top:4.9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311"/>
                        <w:gridCol w:w="325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3.</w:t>
      </w:r>
      <w:r>
        <w:rPr/>
        <w:t xml:space="preserve"> Сроки выполнения  работ: с  10.05.2011 г. по 20.05.2011 г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/>
        <w:t>Цена на выполняемые рабо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 499915 (четыреста девяносто девять тысяч девятьсот пятнадца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.Источник финансирования муниципального заказа: муниципальный </w:t>
      </w:r>
      <w:r>
        <w:rPr/>
        <w:t>бюджет (КБК 07407024239900001225)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6.7.</w:t>
      </w:r>
      <w:r>
        <w:rPr/>
        <w:t>Срок и условия оплаты выполненных работ: Оплата выполненных работ будет осуществляться МОУ ДОД ДООЛ «Лето» в течение 20 банковских дней со дня выполнения работ. Цена на выполняемые работы не должна меняться до 30 июня  2011 г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05.04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Ильичев А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Северная, 10-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4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5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1308572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лефон: 8 (38557) 6-74-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ч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с 10.05.2011 по 20.05.2011. Оплата выполненных работ будет осуществляться МОУ ДОД ДООЛ «Лето» в течение 20 банковских дней со дня выполнения работ. Цена на выполняемые работы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Спект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10, Алтайский край, г. Рубцовск, пр. Ленина, 186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4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3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0048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(38557) 2-80-3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окин 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с 10.05.2011 по 20.05.2011. Оплата выполненных работ будет осуществляться МОУ ДОД ДООЛ «Лето» в течение 20 банковских дней со дня выполнения работ. Цена на выполняемые работы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Люк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Комсомольская, 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4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76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363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(38557) 5-90-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гунов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с 10.05.2011 по 20.05.2011. Оплата выполненных работ будет осуществляться МОУ ДОД ДООЛ «Лето» в течение 20 банковских дней со дня выполнения работ. Цена на выполняемые работы не должна меняться до 30 июня 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ИП Ильичева А.В., ООО «Спектр», ООО «Люкс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332506 (триста тридцать две  тысячи пятьсот шес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П Ильичев А.В</w:t>
      </w:r>
      <w:r>
        <w:rPr/>
        <w:t>., г. Рубцовск, ул. Северная, 10-34. Цена</w:t>
      </w:r>
      <w:r>
        <w:rPr>
          <w:sz w:val="23"/>
          <w:szCs w:val="23"/>
        </w:rPr>
        <w:t xml:space="preserve"> муниципального контракта: 332506 (триста тридцать две  тысячи пятьсот шесть рублей 00 копеек)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>ООО «</w:t>
      </w:r>
      <w:r>
        <w:rPr/>
        <w:t>Спектр»,  г. Рубцовск, пр. Ленина, 186-1. Цена муниципального контракта: 353347 (триста пятьдесят три тысячи  триста сорок семь рублей 00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04-06T02:30:00Z</dcterms:modified>
  <cp:revision>848</cp:revision>
  <dc:subject/>
  <dc:title/>
</cp:coreProperties>
</file>