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3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08 апрел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оставка овощей  во 2 квартале 2011 года для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08.04.2011 года по 9 часов 00 минут 08.04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в сети Интернет  29.03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89"/>
        <w:gridCol w:w="2304"/>
        <w:gridCol w:w="1556"/>
        <w:gridCol w:w="1250"/>
        <w:gridCol w:w="95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2 квартал  (кг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им. Г.С. Тит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алю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лять поставку продуктов в течение 2 квартала  2011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>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33.05pt;mso-wrap-distance-left:9pt;mso-wrap-distance-right:9pt;mso-wrap-distance-top:0pt;mso-wrap-distance-bottom:0pt;margin-top:4.9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6.3.Сроки поставок товаров: 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Доставка и разгрузка картофеля в каждый загородный оздоровительный лагерь должна осуществляться транспортом и грузчиками поставщика в срок с 20.05.2011 по 25.05.2011. 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437113,80 (четыреста тридцать семь тысяч сто тринадцать  рублей  восем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краевой бюджет, муниципальный бюджет,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7.04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666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Доставка и разгрузка картофеля в каждый загородный оздоровительный лагерь должна осуществляться транспортом и грузчиками поставщика в срок с 20.05.2011 по 25.05.2011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48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Доставка и разгрузка картофеля в каждый загородный оздоровительный лагерь должна осуществляться транспортом и грузчиками поставщика в срок с 20.05.2011 по 25.05.2011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Вертикаль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043, Алтайский край, г. Барнаул, ул. Ползунова, 47, оф. 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251052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25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06-196-49-3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Черных Михаил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вка продуктов питания будет осуществляться ежедневно в течение 2 квартала 2011 года в соответствии с заявкой каждого загородного оздоровительного лагеря. Доставка продуктов питания до каждого загородного оздоровительного лагеря осуществляется бесплатно транспортом поставщика. Доставка и разгрузка картофеля в каждый загородный оздоровительный лагерь должна осуществляться транспортом и грузчиками поставщика в срок с 20.05.2011 по 25.05.2011. Оплата товара будет осуществляться МОУ ДОД ДООЛ «Лето» в течение 20 банковских дней со дня доставки товара. Цена на товар не должна меняться до 30 июня  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, ООО «Вертикаль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95666,60 (триста девяносто пять тысяч шестьсот шестьдесят шесть рублей шест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395666,60 (триста девяносто пять тысяч шестьсот шестьдесят шесть рублей шест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Вертикаль», г. Барнаул, ул. Ползунова, 47, оф. 207. Цена муниципального контракта: 400000 (четыреста тысяч рублей 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4-08T02:02:00Z</dcterms:modified>
  <cp:revision>901</cp:revision>
  <dc:subject/>
  <dc:title/>
</cp:coreProperties>
</file>