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08 апре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мяса говядины 1 категории 1 сорт, печени говяжьей, мяса птицы  во 2 квартале 2011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8.04.2011 года по 9 часов 00 минут 08.04.2011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в сети Интернет  29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10"/>
        <w:gridCol w:w="2360"/>
        <w:gridCol w:w="1586"/>
        <w:gridCol w:w="1225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на 2 квартал  (кг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им. Г.С. Тито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Салют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 1 сорт, ГОСТ 779-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, ГОСТ Р 51074-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свежее, охлажден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поставку продуктов в течение 2 квартала  2011 года. </w:t>
      </w:r>
    </w:p>
    <w:p>
      <w:pPr>
        <w:pStyle w:val="Normal"/>
        <w:ind w:firstLine="709"/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/>
        <w:t>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3.Сроки поставок товаров: 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 281534,48 (двести восемьдесят одна тысяча пятьсот тридцать четыре рубля сорок восемь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краевой бюджет, муниципальный бюджет,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7.04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18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24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54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77183,80 (двести семьдесят семь тысяч сто восемьдесят три рубля восемьдесят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 xml:space="preserve">ОАО «Рубцовский мясокомбинат», г. Рубцовск, ул. Тракторная, 35. Цена муниципального контракта: </w:t>
      </w:r>
    </w:p>
    <w:p>
      <w:pPr>
        <w:pStyle w:val="Normal"/>
        <w:jc w:val="both"/>
        <w:rPr/>
      </w:pPr>
      <w:r>
        <w:rPr/>
        <w:t>277183,80 (двести семьдесят семь тысяч сто восемьдесят три рубля восемьдесят копеек) рубля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</w:t>
      </w:r>
    </w:p>
    <w:p>
      <w:pPr>
        <w:pStyle w:val="Normal"/>
        <w:jc w:val="both"/>
        <w:rPr/>
      </w:pPr>
      <w:r>
        <w:rPr/>
        <w:t>278348 (двести семьдесят восемь тысяч триста сорок восем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4-08T09:04:00Z</cp:lastPrinted>
  <dcterms:modified xsi:type="dcterms:W3CDTF">2011-04-08T02:12:00Z</dcterms:modified>
  <cp:revision>898</cp:revision>
  <dc:subject/>
  <dc:title/>
</cp:coreProperties>
</file>