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 08 апреля 2011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поставка молочных продуктов  во 2 квартале 2011 года для МОУ ДОД ДООЛ «Лето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>Мищерин Алексей Алексеевич – заместитель начальника МУ «Управление образования» г. Рубцовска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/>
      </w:pPr>
      <w:r>
        <w:rPr/>
        <w:t>Буконкина Людмила Викторовна – начальник планово – экономического отдела МУ «Управление образования» г. Рубцовска,</w:t>
      </w:r>
    </w:p>
    <w:p>
      <w:pPr>
        <w:pStyle w:val="Normal"/>
        <w:ind w:firstLine="709"/>
        <w:rPr/>
      </w:pPr>
      <w:r>
        <w:rPr/>
        <w:t>Минаков Евгений Дмитриевич – заместитель директора МОУ ДОД  ДООЛ «Лето»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ДОУ «Детский сад № 53 «Топтыжка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/>
      </w:pPr>
      <w:r>
        <w:rPr/>
        <w:t xml:space="preserve">Олешко Валерий Александрович – юрисконсульт М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1 человек. Заседание проводится в присутствии 9 членов котировочной комиссии.  Кворум имеется, комиссия правомоч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3.Муниципальным заказчиком является:</w:t>
      </w:r>
    </w:p>
    <w:p>
      <w:pPr>
        <w:pStyle w:val="Normal"/>
        <w:ind w:firstLine="709"/>
        <w:rPr/>
      </w:pPr>
      <w:r>
        <w:rPr/>
        <w:t>Муниципальное образовательное учреждение дополнительного образования детей «Детский оздоровительно – образовательный лагерь «Лето».</w:t>
      </w:r>
    </w:p>
    <w:p>
      <w:pPr>
        <w:pStyle w:val="Normal"/>
        <w:ind w:firstLine="709"/>
        <w:rPr/>
      </w:pPr>
      <w:r>
        <w:rPr/>
        <w:t>Почтовый адрес: 658200, г. Рубцовск, ул. Тракторная,72.</w:t>
      </w:r>
    </w:p>
    <w:p>
      <w:pPr>
        <w:pStyle w:val="Normal"/>
        <w:ind w:firstLine="709"/>
        <w:rPr/>
      </w:pP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  <w:r>
        <w:rPr/>
        <w:t>.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08 часов 30 минут 08.04.2011 года по 9 часов 00 минут 08.04.2011 года по адресу: г. Рубцовск, пер. Бульварный 4.</w:t>
      </w:r>
    </w:p>
    <w:p>
      <w:pPr>
        <w:pStyle w:val="Normal"/>
        <w:rPr/>
      </w:pPr>
      <w:r>
        <w:rPr/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</w:rPr>
          <w:t>www.zakupki.gov.ru</w:t>
        </w:r>
      </w:hyperlink>
      <w:r>
        <w:rPr/>
        <w:t>.  в сети Интернет  29.03.2011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86"/>
        <w:gridCol w:w="1339"/>
        <w:gridCol w:w="1085"/>
        <w:gridCol w:w="653"/>
        <w:gridCol w:w="2349"/>
        <w:gridCol w:w="221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родукта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требность на 2 квартал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л, кг, банки)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рность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аковк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ОЛ «им. Г.С. Титова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ОЛ «Салют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того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ТУ 9220-004-48363077-20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рность 2,5 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ипак 1 лит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СТ Р 52096-20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7"/>
                <w:szCs w:val="17"/>
              </w:rPr>
              <w:t>º</w:t>
            </w:r>
            <w:r>
              <w:rPr>
                <w:sz w:val="17"/>
                <w:szCs w:val="17"/>
                <w:lang w:val="en-US"/>
              </w:rPr>
              <w:t>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 0,250 до 5 к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ефи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9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6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6,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рность 2,5 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ипак 1 лит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яжен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9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6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6,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рность 3,2 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ипак 1 лит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та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,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рность от 10 до 15 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трапак или пластиковый стакан от 0,5 до 1к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ыр неострый твердых сорт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более 2-х к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локо сгущенное с сахаром, ГОСТ 2903,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жирность 10,5 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банка от 360 до 380гр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локо сухое,  ГОСТ 4495-8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рность 25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более 25 к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ло крестьянское сладкосливочное,   ГОСТ 37-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8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5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4,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рность 72,5 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 0,250 до 5 кг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Победитель запроса котировок  должен будет осуществлять поставку продуктов в течение 2 квартала  2011 года. </w:t>
      </w:r>
    </w:p>
    <w:p>
      <w:pPr>
        <w:pStyle w:val="Normal"/>
        <w:ind w:firstLine="709"/>
        <w:jc w:val="both"/>
        <w:rPr/>
      </w:pPr>
      <w:r>
        <w:rPr/>
        <w:t>Все продукты питания должны соответствовать Санитарно – эпидемиологическим требованиям по устройству, содержанию и организации режима работы в загородных стационарных учреждениях отдыха и оздоровления детей: СанПиН 2.4.4.1204-03. Доставка продуктов питания осуществляется транспортом поставщика,  поставщик должен соблюдать ветеринарные требования по доставке продуктов питания.</w:t>
      </w:r>
    </w:p>
    <w:p>
      <w:pPr>
        <w:pStyle w:val="Normal"/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сертификаты качества товара, наличие ветеринарных справок на продукты питания обязательно.</w:t>
      </w:r>
    </w:p>
    <w:p>
      <w:pPr>
        <w:pStyle w:val="Normal"/>
        <w:jc w:val="both"/>
        <w:rPr/>
      </w:pPr>
      <w:r>
        <w:rPr/>
        <w:t>Количество поставляемых товаров может меняться в зависимости от числа детей, находящихся в загородном оздоровительном лаг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2. Место доставки поставляемых товаров, место выполнения работ, место оказания услуг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6216650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9"/>
                              <w:gridCol w:w="3655"/>
                              <w:gridCol w:w="359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оздоровительного лагеря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доста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У ДОД ДООЛ «Лето»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ОЛ «им. Г.С. Титова»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У ДОД ДООЛ «Лето»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ОЛ «Салют»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48.2pt;mso-wrap-distance-left:9pt;mso-wrap-distance-right:9pt;mso-wrap-distance-top:0pt;mso-wrap-distance-bottom:0pt;margin-top:4.95pt;mso-position-vertical-relative:text;margin-left:1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9"/>
                        <w:gridCol w:w="3655"/>
                        <w:gridCol w:w="359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оздоровительного лагеря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доста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У ДОД ДООЛ «Лето»</w:t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ОЛ «им. Г.С. Титова»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У ДОД ДООЛ «Лето»</w:t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ОЛ «Салют»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6.3.Сроки поставок товаров: Поставка продуктов питания должна осуществляться ежедневно в течение 2 квартала 2011 года в соответствии с заявкой каждого загородного оздоровительного лагеря. Доставка продуктов питания до каждого загородного оздоровительного лагеря осуществляется бесплатно транспортом поставщика. 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продукты указана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5.Максимальная цена муниципального контракта: 370513,24 (триста семьдесят тысяч пятьсот тринадцать  рублей  двадцать четыре копейки) рублей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краевой бюджет, муниципальный бюджет, внебюджетные средства.</w:t>
      </w:r>
    </w:p>
    <w:p>
      <w:pPr>
        <w:pStyle w:val="Normal"/>
        <w:jc w:val="both"/>
        <w:rPr/>
      </w:pPr>
      <w:r>
        <w:rPr/>
        <w:t>6.7.Срок и условия оплаты поставок товаров: Оплата товара будет осуществляться МОУ ДОД ДООЛ «Лето» в течение 20 банковских дней со дня доставки товара. Цена на товар не должна меняться до 30 июня  2011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07.04.2011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618,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9044005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5-18-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участника размещения заказа: Понкратова Оксана Серге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вка продуктов питания будет осуществляться ежедневно в течение 2 квартала 2011 года в соответствии с заявкой каждого загородного оздоровительного лагеря. Доставка продуктов питания до каждого загородного оздоровительного лагеря осуществляется бесплатно транспортом поставщика. Оплата товара будет осуществляться МОУ ДОД ДООЛ «Лето» в течение 20 банковских дней со дня доставки товара. Цена на товар не должна меняться до 30 июня  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монтовозернопродук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Рубцовский район, ст. Мамонтово, ул. Комсомольская, 2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507,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690053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2269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5-18-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участника размещения заказа: Понкратова Оксана Серге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вка продуктов питания будет осуществляться ежедневно в течение 2 квартала 2011 года в соответствии с заявкой каждого загородного оздоровительного лагеря. Доставка продуктов питания до каждого загородного оздоровительного лагеря осуществляется бесплатно транспортом поставщика. Оплата товара будет осуществляться МОУ ДОД ДООЛ «Лето» в течение 20 банковских дней со дня доставки товара. Цена на товар не должна меняться до 30 июня  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Принять к рассмотрению котировочные заявки следующих участников размещения заказа: ИП Ямщикова В.С., ООО «Мамонтовозернопродукт»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369618,20 (триста шестьдесят девять тысяч шестьсот восемнадцать рублей двадцать копеек) рублей.</w:t>
      </w:r>
    </w:p>
    <w:p>
      <w:pPr>
        <w:pStyle w:val="Normal"/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/>
        <w:t>ИП Ямщиков В.С., г. Рубцовск, пер. Гражданский, 48-50. Цена муниципального контракта: 369618,20 (триста шестьдесят девять тысяч шестьсот восемнадцать рублей двадцать копеек) рублей.</w:t>
      </w:r>
    </w:p>
    <w:p>
      <w:pPr>
        <w:pStyle w:val="Normal"/>
        <w:jc w:val="both"/>
        <w:rPr/>
      </w:pPr>
      <w:r>
        <w:rPr/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 </w:t>
      </w:r>
    </w:p>
    <w:p>
      <w:pPr>
        <w:pStyle w:val="Normal"/>
        <w:jc w:val="both"/>
        <w:rPr/>
      </w:pPr>
      <w:r>
        <w:rPr/>
        <w:t>ООО «Мамонтовозернопродукт», Рубцовский район, ст. Мамонтово, ул. Комсомольская, 2а. Цена муниципального контракта: 370507,80 (триста семьдесят тысяч пятьсот семь рублей восемьдесят копеек) рублей.</w:t>
      </w:r>
    </w:p>
    <w:p>
      <w:pPr>
        <w:pStyle w:val="Normal"/>
        <w:jc w:val="both"/>
        <w:rPr/>
      </w:pPr>
      <w:r>
        <w:rPr/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щерин Алексе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конкина Людмил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наков Евгений 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Олешко Валери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1-04-08T09:05:00Z</cp:lastPrinted>
  <dcterms:modified xsi:type="dcterms:W3CDTF">2011-04-08T02:11:00Z</dcterms:modified>
  <cp:revision>875</cp:revision>
  <dc:subject/>
  <dc:title/>
</cp:coreProperties>
</file>