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  12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бензина во 2 квартале 2012 года для МБУ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/>
      </w:pPr>
      <w:r>
        <w:rPr/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/>
      </w:pPr>
      <w:r>
        <w:rPr/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9 часов 05 минут 12.05.2012 года по 09 часов 35 минут 12.05.2012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ы ОКДП: бензин автомобильный 2320212;  топливо дизельное 23202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ь запроса котировок  должен будет осуществить поставку бензина в течение 2 квартала 2012 года через сеть АЗС для следующих учреждений: </w:t>
      </w:r>
    </w:p>
    <w:p>
      <w:pPr>
        <w:pStyle w:val="Normal"/>
        <w:jc w:val="both"/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55"/>
        <w:gridCol w:w="298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/>
      </w:pPr>
      <w:r>
        <w:rPr/>
        <w:t xml:space="preserve">6.3.Сроки поставок товаров: в течение 2 квартала 2012 год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>6.5.Максимальная цена муниципального контракта: 239800 (двести тридцать девять тысяч восем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340) и внебюджетные средства (КБК 000 0000 0000000 000 340).</w:t>
      </w:r>
    </w:p>
    <w:p>
      <w:pPr>
        <w:pStyle w:val="Normal"/>
        <w:jc w:val="both"/>
        <w:rPr/>
      </w:pPr>
      <w:r>
        <w:rPr/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.До окончания указанного в извещении о проведении запроса котировок срока подачи котировочных заявок  11.05.2012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В связи с отсутствием котировочных заявок котировочная комиссия приняла решение признать запрос котировок на поставку бензина </w:t>
      </w:r>
      <w:r>
        <w:rPr/>
        <w:t>во 2 квартале 2012 года для МБУ «Лето» не состоявшимся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Шостак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2-05-12T02:13:00Z</dcterms:modified>
  <cp:revision>913</cp:revision>
  <dc:subject/>
  <dc:title/>
</cp:coreProperties>
</file>