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5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7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Дзержинского,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5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0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09574 (двести девять тысяч пятьсот семьдесят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7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7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7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10600 рублей вместо 209574 рубля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9574 (двести девять тысяч пятьсот семьдесят четыре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09574 (двести девять тысяч пятьсот семьдесят четыре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40:00Z</dcterms:modified>
  <cp:revision>618</cp:revision>
  <dc:subject/>
  <dc:title>ПРОТОКОЛ № 88</dc:title>
</cp:coreProperties>
</file>